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6"/>
          <w:szCs w:val="6"/>
        </w:rPr>
      </w:pPr>
      <w:r>
        <w:rPr>
          <w:rFonts w:cs="Verdana" w:ascii="Verdana" w:hAnsi="Verdana"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0"/>
          <w:szCs w:val="10"/>
        </w:rPr>
      </w:pPr>
      <w:r>
        <w:rPr>
          <w:rFonts w:cs="Verdana" w:ascii="Verdana" w:hAnsi="Verdana"/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A FORUM PA 2009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LA 3a EDIZIONE DEL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FF"/>
          <w:sz w:val="32"/>
          <w:szCs w:val="32"/>
        </w:rPr>
        <w:t xml:space="preserve">"PREMIO BEST PRACTICE PATRIMONI PUBBLICI"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  <w:t>PER I PATRIMONI IMMOBILIARI URBANI TERRITORIALI PUBBLIC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6"/>
          <w:szCs w:val="6"/>
        </w:rPr>
      </w:pPr>
      <w:r>
        <w:rPr>
          <w:rFonts w:cs="Verdana" w:ascii="Verdana" w:hAnsi="Verdana"/>
          <w:b/>
          <w:bCs/>
          <w:color w:val="0000FF"/>
          <w:sz w:val="6"/>
          <w:szCs w:val="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Roma, Nuova Fiera di Rom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14 maggio 2009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BANDO DI PARTECIPAZION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L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"PREMIO BEST PRACTICE PATRIMONI PUBBLICI 2009"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  <w:tab/>
        <w:t>OGGETTO DEL BAND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ORUM PA e Terotec promuovono e organizzano la 3a edizione del "Premio Best Practice Patrimoni Pubblici"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Premio è collegato al "3° Forum Nazionale sui Patrimoni Immobiliari Urbani Territoriali Pubblici" che si terrà nell'ambito di FORUM PA 2009, la </w:t>
      </w:r>
      <w:r>
        <w:rPr>
          <w:rFonts w:cs="Verdana" w:ascii="Verdana" w:hAnsi="Verdana"/>
          <w:bCs/>
          <w:sz w:val="20"/>
          <w:szCs w:val="20"/>
        </w:rPr>
        <w:t>"Mostra Convegno dell'Innovazione nella P.A. e nei Sistemi Territoriali" giunta alla sua XX edizione</w:t>
      </w:r>
      <w:r>
        <w:rPr>
          <w:rFonts w:cs="Verdana" w:ascii="Verdana" w:hAnsi="Verdana"/>
          <w:sz w:val="20"/>
          <w:szCs w:val="20"/>
        </w:rPr>
        <w:t xml:space="preserve"> (Nuova Fiera di Roma, 11-14 maggio 2009)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  <w:tab/>
        <w:t>FINALITA' DEL PREMI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Premio intende segnalare le esperienze ed i progetti più innovativi promossi e sviluppati in partnership tra Enti Pubblici ed Imprese Private per la gestione e la valorizzazione dei patrimoni immobiliari, urbani e territoriali di proprietà pubblica o di interesse pubbli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biettivo di fondo del premio è favorire la promozione e la diffusione di una nuova cultura e prassi manageriale settoriale tra gli operatori pubblici (Amministrazioni Pubbliche ed Enti di Interesse Pubblico) e gli operatori privati (Imprese di servizi integrati di Property &amp; Facility Management, di Global Service, di costruzioni, di finanza e gestione immobiliare, ecc.), al fine di stimolare lo studio, la sperimentazione e l'adozione di nuovi e più adeguati processi, modelli, strumenti e servizi di "governance" dei patrimoni intesi come "risorse pubbliche strategiche"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ra i parametri prioritari qualificanti le esperienze ed i progetti è posta la "sostenibilità" in chiave energetico-ambientale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  <w:tab/>
        <w:t>CHI PUO' PARTECIPA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ono partecipare tutti gli Enti Pubblici che intendono presentare le proprie esperienze di gestione e/o valorizzazione di patrimoni immobiliari, urbani e territoriali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statali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i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e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zioni di Comuni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tà Montane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iende Sanitarie e Ospedaliere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à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e e società pubbliche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i ed enti previdenziali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ere di Commercio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c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  <w:tab/>
        <w:t>QUALI ESPERIENZ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esperienze presentate dagli Enti Pubblici devono possedere i seguenti requisit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guardare servizi e/o progetti integrati di gestione e/o valorizzazione di edifici, infrastrutture, beni urbani, beni territoriali di proprietà pubblica o di interesse pubblic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mplare il coinvolgimento di uno o più operatori privati (forme di partnership instaurate attraverso affidamento di appalti, concessioni, progetti sperimentali, ecc.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in corso da almeno sei mesi dall'attivazione operativa ufficiale (data di aggiudicazione del relativo affidamento, data di formalizzazione dell'iniziativa, ecc.) oppure essersi concluse da massimo dodici mesi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  <w:tab/>
        <w:t>COME SI PUO' PARTECIPA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Enti Pubblici interessati devono presentare la seguente documentazione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di partecipazione redatta secondo il modello di cui all'all.1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eda informativa sintetica dell'esperienza redatta secondo il modello di cui all'all.2;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zione digitalizzata dell'esperienza redatta secondo le indicazioni di cui all'all.3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capitolato tecnico della gara di affidamento collegata all'esperienza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uddetta documentazione dovrà pervenire via e-mail </w:t>
      </w:r>
      <w:r>
        <w:rPr>
          <w:rFonts w:cs="Verdana" w:ascii="Verdana" w:hAnsi="Verdana"/>
          <w:b/>
          <w:sz w:val="20"/>
          <w:szCs w:val="20"/>
        </w:rPr>
        <w:t>entro e non oltre il 10 aprile 2009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seguente recapito: </w:t>
      </w:r>
      <w:r>
        <w:rPr>
          <w:rFonts w:cs="Verdana" w:ascii="Verdana" w:hAnsi="Verdana"/>
          <w:b/>
          <w:sz w:val="20"/>
          <w:szCs w:val="20"/>
        </w:rPr>
        <w:t>premio.patrimoni@forumpa.it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  <w:tab/>
        <w:t xml:space="preserve">MODALITA' E CRITERI DI SELEZIONE DELLE "PRACTICE" E DELLE "BEST </w:t>
        <w:tab/>
        <w:t>PRACTICE"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e le esperienze rispondenti ai requisiti indicati al punto 4. e presentate secondo quanto indicato al punto 5. verranno esaminate da un'apposita Commissione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pert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Una prima fase di valutazione porterà a selezionare una rosa di </w:t>
      </w:r>
      <w:r>
        <w:rPr>
          <w:rFonts w:cs="Verdana" w:ascii="Verdana" w:hAnsi="Verdana"/>
          <w:b/>
          <w:sz w:val="20"/>
          <w:szCs w:val="20"/>
        </w:rPr>
        <w:t>"Practice"</w:t>
      </w:r>
      <w:r>
        <w:rPr>
          <w:rFonts w:cs="Verdana" w:ascii="Verdana" w:hAnsi="Verdana"/>
          <w:sz w:val="20"/>
          <w:szCs w:val="20"/>
        </w:rPr>
        <w:t xml:space="preserve"> significative sotto il profilo dell'innovazione e della qualità dei processi adottati per la "governance" delle stesse esperienze, in particolare rispetto ai seguenti ambiti-chia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onoscenza quali/quantitativa della situazione patrimoniale quo ant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efinizione dei modelli di gestione/valorizzazione dei beni in funzione di obiettivi strategici prestabiliti, tra cui in particolare la "sostenibilità" energetico-ambientale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lementazione di procedure e strumentazioni di indirizzo e controllo tecnico-gestion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'ulteriore successiva fase di valutazione di tutte le "Practice" così selezionate sarà incentrata sull'esame dei risultati attesi e/o conseguiti nel corso/al termine delle esperienze rispetto agli obiettivi dichiarati, in particolare in termini di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alzamento dei livelli di qualità e di valore dei beni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qualificazione ed efficientamento in chiave energetica dei be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ionalizzazione dei costi e delle procedure di gestione dei be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atto sui cittadini utenti finali dei be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enziale trasferibilità in altri contesti patrimonial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Gli esiti complessivi delle due fasi di valutazione porteranno ad individuare le </w:t>
      </w:r>
      <w:r>
        <w:rPr>
          <w:rFonts w:cs="Verdana" w:ascii="Verdana" w:hAnsi="Verdana"/>
          <w:b/>
          <w:sz w:val="20"/>
          <w:szCs w:val="20"/>
        </w:rPr>
        <w:t>"Best Practice"</w:t>
      </w:r>
      <w:r>
        <w:rPr>
          <w:rFonts w:cs="Verdana" w:ascii="Verdana" w:hAnsi="Verdana"/>
          <w:sz w:val="20"/>
          <w:szCs w:val="20"/>
        </w:rPr>
        <w:t xml:space="preserve"> a cui verranno assegnati i </w:t>
      </w:r>
      <w:r>
        <w:rPr>
          <w:rFonts w:cs="Verdana" w:ascii="Verdana" w:hAnsi="Verdana"/>
          <w:b/>
          <w:sz w:val="20"/>
          <w:szCs w:val="20"/>
        </w:rPr>
        <w:t>Premi</w:t>
      </w:r>
      <w:r>
        <w:rPr>
          <w:rFonts w:cs="Verdana" w:ascii="Verdana" w:hAnsi="Verdana"/>
          <w:sz w:val="20"/>
          <w:szCs w:val="20"/>
        </w:rPr>
        <w:t xml:space="preserve"> nelle seguenti categori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"Best Practice per la gestione di patrimoni </w:t>
      </w:r>
      <w:r>
        <w:rPr>
          <w:rFonts w:cs="Verdana" w:ascii="Verdana" w:hAnsi="Verdana"/>
          <w:b/>
          <w:bCs/>
          <w:sz w:val="20"/>
          <w:szCs w:val="20"/>
        </w:rPr>
        <w:t>immobiliari/urbani/territoriali</w:t>
      </w:r>
      <w:r>
        <w:rPr>
          <w:rFonts w:cs="Verdana" w:ascii="Verdana" w:hAnsi="Verdana"/>
          <w:b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"Best Practice per la valorizzazione di </w:t>
      </w:r>
      <w:r>
        <w:rPr>
          <w:rFonts w:cs="Verdana" w:ascii="Verdana" w:hAnsi="Verdana"/>
          <w:b/>
          <w:bCs/>
          <w:sz w:val="20"/>
          <w:szCs w:val="20"/>
        </w:rPr>
        <w:t>patrimoni immobiliari/urbani/territoriali</w:t>
      </w:r>
      <w:r>
        <w:rPr>
          <w:rFonts w:cs="Verdana" w:ascii="Verdana" w:hAnsi="Verdana"/>
          <w:b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  <w:tab/>
        <w:t>EVENTO DI PRESENTAZIONE E PREMIA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Gli Enti Pubblici protagonisti delle "Practice" selezionate verrano invitati a presentare le proprie esperienze nell'ambito del </w:t>
      </w:r>
      <w:r>
        <w:rPr>
          <w:rFonts w:cs="Verdana" w:ascii="Verdana" w:hAnsi="Verdana"/>
          <w:b/>
          <w:sz w:val="20"/>
          <w:szCs w:val="20"/>
        </w:rPr>
        <w:t>"3° Forum Nazionale sui Patrimoni Immobiliari Urbani Territoriali Pubblici"</w:t>
      </w:r>
      <w:r>
        <w:rPr>
          <w:rFonts w:cs="Verdana" w:ascii="Verdana" w:hAnsi="Verdana"/>
          <w:sz w:val="20"/>
          <w:szCs w:val="20"/>
        </w:rPr>
        <w:t xml:space="preserve">, che si terrà a Roma, Fiera di Roma, il prossimo </w:t>
      </w:r>
      <w:r>
        <w:rPr>
          <w:rFonts w:cs="Verdana" w:ascii="Verdana" w:hAnsi="Verdana"/>
          <w:b/>
          <w:sz w:val="20"/>
          <w:szCs w:val="20"/>
        </w:rPr>
        <w:t>14 maggio (FORUM PA 2009"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"Best Practice" vincitrici dei Premi verranno rese note e premiate nell'ambito dello stesso Forum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Gli Enti Pubblici e le Imprese partner protagonisti delle "Best Practice" verranno premiati con diplomi e targhe speci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e le "Best Practice" verranno inoltre presentate in un numero speciale di "FMI Facility Management Italia", la rivista dei servizi integrati per i patrimoni immobiliari e urba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li Enti Pubblici e alle Imprese partner protagonisti delle "Practice" presentate verranno conferite apposite menzion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utte le "Best Practice" e le "Practice" verranno inoltre inserite negli "Atti del 3° Forum Nazionale sui Patrimoni Immobiliari Urbani Territoriali Pubblici" diffusi attraverso una specifica pubblicazione e le newsletter ed i siti web di FORUM PA e Terotec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Organizzazione &amp; Promozione: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Terotec &amp; </w:t>
      </w:r>
      <w:r>
        <w:rPr>
          <w:rFonts w:cs="Verdana" w:ascii="Verdana" w:hAnsi="Verdana"/>
          <w:b/>
          <w:bCs/>
          <w:sz w:val="14"/>
          <w:szCs w:val="14"/>
        </w:rPr>
        <w:t>FORUM P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Progetto &amp; Supervisione Scientifica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Terotec &amp; </w:t>
      </w:r>
      <w:r>
        <w:rPr>
          <w:rFonts w:cs="Verdana" w:ascii="Verdana" w:hAnsi="Verdana"/>
          <w:b/>
          <w:bCs/>
          <w:sz w:val="14"/>
          <w:szCs w:val="14"/>
        </w:rPr>
        <w:t>FORUM P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Coordinamento Tecnico: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Arch. Virginia Bernardini </w:t>
      </w:r>
      <w:r>
        <w:rPr>
          <w:rFonts w:cs="Verdana" w:ascii="Verdana" w:hAnsi="Verdana"/>
          <w:bCs/>
          <w:sz w:val="14"/>
          <w:szCs w:val="14"/>
        </w:rPr>
        <w:t>(Terotec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Dott. Francesca Meloccaro </w:t>
      </w:r>
      <w:r>
        <w:rPr>
          <w:rFonts w:cs="Verdana" w:ascii="Verdana" w:hAnsi="Verdana"/>
          <w:bCs/>
          <w:sz w:val="14"/>
          <w:szCs w:val="14"/>
        </w:rPr>
        <w:t>(FORUM PA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Segreteria Organizzativa: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Dott. Massimiliano Roma </w:t>
      </w:r>
      <w:r>
        <w:rPr>
          <w:rFonts w:cs="Verdana" w:ascii="Verdana" w:hAnsi="Verdana"/>
          <w:bCs/>
          <w:sz w:val="14"/>
          <w:szCs w:val="14"/>
        </w:rPr>
        <w:t>(FORUM PA)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14"/>
          <w:szCs w:val="14"/>
        </w:rPr>
        <w:t xml:space="preserve">tel. 06684251 fax 0668802433 e-mail: premio.patrimoni@forumpa.it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6"/>
          <w:szCs w:val="6"/>
        </w:rPr>
      </w:pPr>
      <w:r>
        <w:rPr>
          <w:rFonts w:cs="Verdana" w:ascii="Verdana" w:hAnsi="Verdana"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12"/>
        </w:numPr>
        <w:autoSpaceDE w:val="false"/>
        <w:outlineLvl w:val="0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Media Partner: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4"/>
          <w:szCs w:val="14"/>
        </w:rPr>
        <w:t>"FMI Facility Management Italia"</w:t>
      </w:r>
      <w:r>
        <w:rPr>
          <w:rFonts w:cs="Verdana" w:ascii="Verdana" w:hAnsi="Verdana"/>
          <w:b/>
          <w:bCs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Rivista dei servizi integrati per i patrimoni immobiliari e urban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4"/>
          <w:szCs w:val="14"/>
        </w:rPr>
        <w:t>FORUM PA</w:t>
      </w:r>
      <w:r>
        <w:rPr>
          <w:rFonts w:cs="Arial" w:ascii="Verdana" w:hAnsi="Verdana"/>
          <w:sz w:val="14"/>
          <w:szCs w:val="14"/>
        </w:rPr>
        <w:t xml:space="preserve"> (www.forumpa.it) è la "Mostra Convegno dell’Innovazione nella P.A. e nei Sistemi Territoriali". Istituita nel 1989, FORUM PA è quel luogo e quell’evento in cui gli innovatori si incontrano e si confrontano, trovando occasione per costruire e rafforzare reti di relazioni che permettano all’innovazione italiana di fare sistema. E' promossa  dal Ministro per la Pubblica Amministrazione e l'Innovazione, dalla Conferenza delle Regioni e delle Province autonome, dall'ANCI, dall'UPI, dalla Lega delle Autonomie Locali e dall'UNCEM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6"/>
          <w:szCs w:val="6"/>
        </w:rPr>
      </w:pPr>
      <w:r>
        <w:rPr>
          <w:rFonts w:cs="Verdana" w:ascii="Verdana" w:hAnsi="Verdana"/>
          <w:bCs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Terotec</w:t>
      </w:r>
      <w:r>
        <w:rPr>
          <w:rFonts w:cs="Arial" w:ascii="Verdana" w:hAnsi="Verdana"/>
          <w:sz w:val="14"/>
          <w:szCs w:val="14"/>
        </w:rPr>
        <w:t xml:space="preserve"> (www.terotec.it), associazione fondata nel 2002, è il "laboratorio tecnologico-scientifico" di riferimento nazionale che ha per scopo istituzionale la promozione, lo sviluppo e la diffusione della cultura e dell'innovazione nel campo della manutenzione e della gestione dei patrimoni urbani e immobiliari, con precipua applicazione a beni immobiliari, beni storici, artistici e architettonici, infrastrutture viarie, reti tecnologiche, verde e arredo urbano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Cs/>
          <w:sz w:val="14"/>
          <w:szCs w:val="14"/>
        </w:rPr>
      </w:pPr>
      <w:r>
        <w:rPr>
          <w:rFonts w:cs="Arial" w:ascii="Verdana" w:hAnsi="Verdana"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"PREMIO BEST PRACTICE PATRIMONI PUBBLICI 2009"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LLEGATO 1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DI PARTECIPAZION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on la presente si inoltra domanda di partecipazione al bando del "Premio Best Practice Patrimoni Pubblici 2009" promosso e organizzato da FORUM PA e Terotec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trasmettono insieme alla presen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da informativa sintetica dell'esperienza che si intende candidare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zione digitalizzata dell'esperienza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itolato tecnico della gara di affidamento collegata all'esperienz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autorizza la divulgazione dell'esperienza presentata nelle forme previste dal bando del Premio, di cui si è presa vis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U CARTA INTESTATA DELL'ENTE PUBBLICO PROPONENTE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ATA E N° PROTOCOLLO DELL'ENTE PUBBLICO PROPONENTE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RMA DI UN DIRIGENTE DELL'ENTE PUBBLICO PROPONENTE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IMBRO DELL'ENTE PUBBLICO PROPON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"PREMIO BEST PRACTICE PATRIMONI PUBBLICI 2009"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LLEGATO 2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INFORMATIVA SINTET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LL'ESPERIENZ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ELL'ESPERIENZ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TE PUBBLICO PROPONEN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FFICI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RIZZO (via, n° civico, cap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T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VINC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ENTE DELL'ESPERIENZA (cognome, nome, qualifica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ZIONE SVOLTA NELL'AMBITO DELL'ESPERIENZ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FFICI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RIZZO (via, n° civico, cap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T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VINC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° TELEFONO FISS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° TELEFONO MOBIL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° FAX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MBITO DI APPLICAZIONE DELL'ESPERIENZA (selezionare)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ESTIONE DI PATRIMONI </w:t>
      </w:r>
      <w:r>
        <w:rPr>
          <w:rFonts w:cs="Verdana" w:ascii="Verdana" w:hAnsi="Verdana"/>
          <w:bCs/>
          <w:sz w:val="18"/>
          <w:szCs w:val="18"/>
        </w:rPr>
        <w:t>IMMOBILIARI/URBANI/TERRITORIALI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LORIZZAZIONE DI </w:t>
      </w:r>
      <w:r>
        <w:rPr>
          <w:rFonts w:cs="Verdana" w:ascii="Verdana" w:hAnsi="Verdana"/>
          <w:bCs/>
          <w:sz w:val="18"/>
          <w:szCs w:val="18"/>
        </w:rPr>
        <w:t>PATRIMONI IMMOBILIARI/URBANI/TERRITORIA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POLOGIA DEL PATRIMONIO OGGETTO DELL'ESPERIENZA (selezionare)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IFIC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RASTRUTTU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I URBAN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I TERRITORIA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IZZAZIONE DEL PATRIMONIO OGGETTO DELL'ESPERIENZA (comune, provincia, regione, territorio, ecc.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STENZA QUANTITATIVA DEL PATRIMONIO OGGETTO DELL'ESPERIENZA (n°, mq, km, ecc.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RESA PRIVATA PARTNER NELL'ESPERIENZA (nome e ragione sociale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O WEB DELL'IMPRESA PRIVATA PARTNER NELL'ESPERIENZ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E DI PARTNERSHIP INSTAURATE NELL'ESPERIENZA (selezionare):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FIDAMENTO DI APPALTO DI SERVIZI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FIDAMENTO DI APPALTO DI GLOBAL SERVICE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FIDAMENTO DI CONCESSIONE DI SERVIZI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FIDAMENTO DI PROGETTO SPERIMENTALE DI SERVIZI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ZIONE DI SOCIETA' MISTA</w:t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O (SPECIFICAR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POLOGIA DEI SERVIZI AFFIDA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RATA CONTRATTUALE DELL'AFFIDAMENTO (n° anni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ORTO ECONOMICO DELL'AFFIDAMENTO (euro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DI ATTIVAZIONE OPERATIVA UFFICIALE DELL'ESPERIENZA (data di aggiudicazione del relativo affidamento, data di formalizzazione dell'iniziativa, ecc.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DI EVENTUALE CONCLUSIONE DELL'ESPERIENZ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"PREMIO BEST PRACTICE PATRIMONI PUBBLICI 2009"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LLEGATO 3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DICAZIONI PER LA PRESENTAZION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GITALIZZATA DELL'ESPERIENZ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</w:t>
        <w:tab/>
        <w:t>"STILE" DELLE PRESENTAZION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sobrio-tecnico", non "autoreferenziale", che si presti al confronto con le altre esperienze presentate e che sappia rappresentare la "maturità" dell'Ente Pubblico e gli aspetti di "qualità/innovazione" caratterizzanti l'esperienza, attraverso un'idonea capacità di sintesi-concretezza-pregnanza dei contenuti illustrati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B.</w:t>
        <w:tab/>
        <w:t>SUPPORTO DIGITAL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le con slides in formato PowerPoint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C.</w:t>
        <w:tab/>
        <w:t>N° SLIDE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x n.10 slid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.</w:t>
        <w:tab/>
        <w:t>CONTENUTI SLID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ine di sostanziare ed omogeneizzare le presentazioni delle diverse esperienze, le slides dovranno illustrare i contenuti di seguito indica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</w:t>
      </w:r>
      <w:r>
        <w:rPr>
          <w:rFonts w:cs="Verdana" w:ascii="Verdana" w:hAnsi="Verdana"/>
          <w:b/>
          <w:sz w:val="18"/>
          <w:szCs w:val="18"/>
        </w:rPr>
        <w:t>D.1.</w:t>
        <w:tab/>
        <w:t>coperti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go Ente Pubblico e titolo esperienza; foto e/o illustrazioni e/o planimetrie che richiamino lo specifico  patrimonio immobiliare, urbano o territoriale o parte rappresentativa di esso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D.2.</w:t>
        <w:tab/>
        <w:t xml:space="preserve">contesto patrimoniale quo ante   </w:t>
      </w:r>
      <w:r>
        <w:rPr>
          <w:rFonts w:cs="Verdana" w:ascii="Verdana" w:hAnsi="Verdana"/>
          <w:sz w:val="18"/>
          <w:szCs w:val="18"/>
        </w:rPr>
        <w:t>(max n.3 slides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esto patrimoniale nel quale si inserisce l'esperienz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caratteristiche tipologiche e quali-quantitative del patrimonio (localizzazione; tipologia; consistenza in n°, mq, km, ecc.; stato di conservazione e di utilizzo; valore economico; costi gestionali, manutentivi, energetici, ecc.)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teri e approcci "gestionali" adottati dall'Ente rispetto al patrimonio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blematiche tecniche, funzionali, gestionali, ecc. del patrimonio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D.3.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descrizione esperienza   </w:t>
      </w:r>
      <w:r>
        <w:rPr>
          <w:rFonts w:cs="Verdana" w:ascii="Verdana" w:hAnsi="Verdana"/>
          <w:sz w:val="18"/>
          <w:szCs w:val="18"/>
        </w:rPr>
        <w:t>(max n. 7 slides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petti che caratterizzano l'esperienz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  <w:szCs w:val="18"/>
        </w:rPr>
        <w:t>motivazioni che hanno portato alla partnership con un operatore privato (imprese di servizi integrati di Property &amp; Facility Management, di Global Service, di costruzioni, di finanza e gestione immobiliare, ecc.)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e di partnership instaurate (affidamento di appalto di servizi, di appalto di global service, di concessione di servizi, di progetto sperimentale; creazione di società mista; ecc.)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iter" temporale (data di attivazione operativa dell'esperienza; data di eventuale conclusione; durata contrattuale dell'affidamento; ecc.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  <w:szCs w:val="18"/>
        </w:rPr>
        <w:t>breve presentazione del partner privato (max n.1 slide);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crizione processi/modelli/strumenti/servizi di gestione o valorizzazione adottati dall'Ente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lit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petti tecnici/organizzativi/progettuali/attuativi/ecc. (anche con foto/disegni/grafic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risultati attesi e/o conseguiti (in termini di: innalzamento dei livelli di qualità e di valore dei beni; </w:t>
        <w:tab/>
        <w:t xml:space="preserve">riqualificazione ed efficientamento in chiave energetica dei beni; razionalizzazione dei costi e delle </w:t>
        <w:tab/>
        <w:t xml:space="preserve">procedure di gestione dei beni; impatto sui cittadini utenti finali dei beni; potenziale trasferibilità in </w:t>
        <w:tab/>
        <w:t xml:space="preserve">altri contesti patrimoniali)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iluppi già programmati o in corso di definizi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.</w:t>
        <w:tab/>
        <w:t>FORMATO GRAFICO SLID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ine di uniformare graficamente le presentazioni delle diverse esperienze, le slides dovranno adottare lo standard di seguito indic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3pt;height:248.55pt" filled="f" o:ole="">
            <v:imagedata r:id="rId3" o:title=""/>
          </v:shape>
          <o:OLEObject Type="Embed" ProgID="PowerPoint.Show.12" ShapeID="ole_rId2" DrawAspect="Content" ObjectID="_1281397867" r:id="rId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1287" w:gutter="0" w:header="567" w:top="1758" w:footer="39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66FF"/>
        <w:sz w:val="16"/>
        <w:szCs w:val="16"/>
        <w:lang w:val="de-DE"/>
      </w:rPr>
    </w:pPr>
    <w:r>
      <w:rPr>
        <w:rFonts w:cs="Arial" w:ascii="Arial" w:hAnsi="Arial"/>
        <w:b/>
        <w:color w:val="3366FF"/>
        <w:sz w:val="16"/>
        <w:szCs w:val="16"/>
        <w:lang w:val="de-DE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6"/>
        <w:szCs w:val="16"/>
        <w:lang w:val="de-DE"/>
      </w:rPr>
      <w:t xml:space="preserve">FORUM PA – tel. 06 684251 – fax. 06 68802433 – web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de-DE"/>
        </w:rPr>
        <w:t>www.forumpa.it</w:t>
      </w:r>
    </w:hyperlink>
    <w:r>
      <w:rPr>
        <w:rFonts w:cs="Arial" w:ascii="Arial" w:hAnsi="Arial"/>
        <w:b/>
        <w:color w:val="0000FF"/>
        <w:sz w:val="16"/>
        <w:szCs w:val="16"/>
        <w:lang w:val="de-DE"/>
      </w:rPr>
      <w:t xml:space="preserve"> – e-mail: info@forumpa.it</w:t>
    </w:r>
  </w:p>
  <w:p>
    <w:pPr>
      <w:pStyle w:val="Footer"/>
      <w:rPr>
        <w:rFonts w:ascii="Arial" w:hAnsi="Arial" w:cs="Arial"/>
        <w:b/>
        <w:b/>
        <w:color w:val="0000FF"/>
        <w:sz w:val="16"/>
        <w:szCs w:val="16"/>
        <w:lang w:val="de-DE"/>
      </w:rPr>
    </w:pPr>
    <w:r>
      <w:rPr>
        <w:rFonts w:cs="Arial" w:ascii="Arial" w:hAnsi="Arial"/>
        <w:b/>
        <w:color w:val="0000FF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819" w:leader="none"/>
        <w:tab w:val="center" w:pos="4858" w:leader="none"/>
        <w:tab w:val="right" w:pos="9638" w:leader="none"/>
      </w:tabs>
      <w:rPr/>
    </w:pPr>
    <w:r>
      <w:rPr/>
      <w:drawing>
        <wp:inline distT="0" distB="0" distL="0" distR="0">
          <wp:extent cx="686435" cy="6413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7" r="-118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486400</wp:posOffset>
          </wp:positionH>
          <wp:positionV relativeFrom="paragraph">
            <wp:posOffset>2540</wp:posOffset>
          </wp:positionV>
          <wp:extent cx="676275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628900</wp:posOffset>
              </wp:positionH>
              <wp:positionV relativeFrom="paragraph">
                <wp:posOffset>-43815</wp:posOffset>
              </wp:positionV>
              <wp:extent cx="1574165" cy="667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667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89380" cy="5746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35" r="-14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9380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5pt;height:52.55pt;mso-wrap-distance-left:9.05pt;mso-wrap-distance-right:9.05pt;mso-wrap-distance-top:0pt;mso-wrap-distance-bottom:0pt;margin-top:-3.4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89380" cy="5746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35" r="-14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9380" cy="574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84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66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  <w:color w:val="FF66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hadow/>
      <w:color w:val="FF66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Wingdings" w:hAnsi="Wingdings" w:cs="Wingdings"/>
      <w:color w:val="FF66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color w:val="0066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i w:val="false"/>
      <w:color w:val="006699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b/>
      <w:i w:val="false"/>
      <w:color w:val="FF6600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/>
      <w:i w:val="false"/>
      <w:color w:val="FF6600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hadow/>
      <w:color w:val="FF6600"/>
      <w:sz w:val="24"/>
    </w:rPr>
  </w:style>
  <w:style w:type="character" w:styleId="WW8Num63z1">
    <w:name w:val="WW8Num63z1"/>
    <w:qFormat/>
    <w:rPr>
      <w:shadow/>
      <w:color w:val="FF6600"/>
      <w:sz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Times New Roman" w:cs="Times New Roman"/>
    </w:rPr>
  </w:style>
  <w:style w:type="character" w:styleId="WW8Num69z0">
    <w:name w:val="WW8Num69z0"/>
    <w:qFormat/>
    <w:rPr>
      <w:rFonts w:ascii="Arial" w:hAnsi="Arial" w:eastAsia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b/>
      <w:i w:val="false"/>
      <w:color w:val="FF6600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eastAsia="Wingdings" w:cs="Wingdings"/>
      <w:color w:val="336699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eastAsia="Times New Roma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eastAsia="Times New Roman" w:cs="Times New Roman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FF6600"/>
      <w:sz w:val="16"/>
      <w:szCs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b/>
      <w:i w:val="false"/>
      <w:color w:val="FF6600"/>
      <w:sz w:val="16"/>
      <w:szCs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hadow/>
      <w:color w:val="FF6600"/>
      <w:sz w:val="24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Unnamed11">
    <w:name w:val="unnamed11"/>
    <w:basedOn w:val="Caratterepredefinitoparagrafo"/>
    <w:qFormat/>
    <w:rPr>
      <w:spacing w:val="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umpa_informal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2:00Z</dcterms:created>
  <dc:creator>.</dc:creator>
  <dc:description/>
  <dc:language>en-US</dc:language>
  <cp:lastModifiedBy>Admin</cp:lastModifiedBy>
  <cp:lastPrinted>2009-03-12T11:26:00Z</cp:lastPrinted>
  <dcterms:modified xsi:type="dcterms:W3CDTF">2009-03-12T10:26:00Z</dcterms:modified>
  <cp:revision>13</cp:revision>
  <dc:subject/>
  <dc:title>A FORUM PA ’07 LA MOSTRA DEI TERRITOR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5821061</vt:r8>
  </property>
  <property fmtid="{D5CDD505-2E9C-101B-9397-08002B2CF9AE}" pid="3" name="_AuthorEmail">
    <vt:lpwstr>mroma@forumpa.org</vt:lpwstr>
  </property>
  <property fmtid="{D5CDD505-2E9C-101B-9397-08002B2CF9AE}" pid="4" name="_AuthorEmailDisplayName">
    <vt:lpwstr>Massimiliano Roma</vt:lpwstr>
  </property>
  <property fmtid="{D5CDD505-2E9C-101B-9397-08002B2CF9AE}" pid="5" name="_EmailSubject">
    <vt:lpwstr>Lancio Premio Best Practice Patrimoni '08</vt:lpwstr>
  </property>
  <property fmtid="{D5CDD505-2E9C-101B-9397-08002B2CF9AE}" pid="6" name="_PreviousAdHocReviewCycleID">
    <vt:r8>-1154756963</vt:r8>
  </property>
  <property fmtid="{D5CDD505-2E9C-101B-9397-08002B2CF9AE}" pid="7" name="_ReviewingToolsShownOnce">
    <vt:lpwstr/>
  </property>
</Properties>
</file>