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A FORUM P.A. 200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LA 2a EDIZIONE DEL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"PREMIO BEST PRACTICE PATRIMONI"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PER I PATRIMONI IMMOBILIARI URBANI TERRITORIALI PUBBLIC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6"/>
          <w:szCs w:val="6"/>
        </w:rPr>
      </w:pPr>
      <w:r>
        <w:rPr>
          <w:rFonts w:cs="Verdana" w:ascii="Verdana" w:hAnsi="Verdana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Roma, Nuova Fiera di Ro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15.05.2008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ANDO DI PARTECIPAZIO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"PREMIO BEST PRACTICE PATRIMONI 2008"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OGGETTO DEL BAN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um P.A. e Terotec promuovono e organizzano la 2a edizione del "Premio Best Practice Patrimoni"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emio è collegato al "2° Forum Nazionale sui Patrimoni Immobiliari Urbani Territoriali Pubblici" che si terrà nell'ambito di "Forum P.A. 2008", la </w:t>
      </w:r>
      <w:r>
        <w:rPr>
          <w:rFonts w:cs="Verdana" w:ascii="Verdana" w:hAnsi="Verdana"/>
          <w:bCs/>
          <w:sz w:val="20"/>
          <w:szCs w:val="20"/>
        </w:rPr>
        <w:t>"Mostra Convegno dell'Innovazione nella P.A. e nei sistemi territoriali" giunta alla sua 19a edizione</w:t>
      </w:r>
      <w:r>
        <w:rPr>
          <w:rFonts w:cs="Verdana" w:ascii="Verdana" w:hAnsi="Verdana"/>
          <w:sz w:val="20"/>
          <w:szCs w:val="20"/>
        </w:rPr>
        <w:t xml:space="preserve"> (Roma, Fiera di Roma, 12-15 maggio 2008)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  <w:tab/>
        <w:t>FINALITA' DEL PREM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mio intende segnalare le esperienze ed i progetti più innovativi promossi e sviluppati in partnership tra Enti Pubblici ed Imprese Private per la gestione e la valorizzazione dei patrimoni immobiliari, urbani e territoriali di proprietà pubblica o di interesse pubblic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obiettivo di fondo del premio è favorire la promozione e la diffusione di una nuova cultura e prassi manageriale settoriale tra gli operatori pubblici (Amministrazioni Pubbliche ed Enti di Interesse Pubblico) e gli operatori privati (Imprese di servizi integrati di Property &amp; Facility Management, di Global Service, di finanza e gestione immobiliare, ecc.), al fine di stimolare lo studio, la sperimentazione e l'adozione di nuovi e più adeguati processi, modelli, strumenti e servizi di "governance" dei patrimoni intesi come "risorse pubbliche strategiche"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HI PUO' PARTE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artecipare tutti gli Enti Pubblici che intendono presentare le proprie esperienze di gestione e/o valorizzazione di patrimoni immobiliari, urbani e territoriali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statal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i di Comun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tà Montan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e Sanitarie e Ospedalier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e e società pubblich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i ed enti previdenzial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e di Commerci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QUALI ESPERIEN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esperienze presentate dagli Enti Pubblici devono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uardare servizi e/o progetti integrati di gestione e/o valorizzazione di edifici, infrastrutture, beni urbani, beni territoriali di proprietà pubblica o di interesse pubblic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mplare il coinvolgimento di uno o più operatori privati (forme di partnership instaurate attraverso affidamento di appalti, concessioni, progetti sperimentali, ecc.);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corso da almeno sei mesi dall'attivazione operativa ufficiale (data di aggiudicazione del relativo affidamento, data di formalizzazione dell'iniziativa, ecc.) oppure essersi concluse da massimo dodici mesi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  <w:tab/>
        <w:t>COME SI PUO' PARTE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nti Pubblici interessati devono presentare la seguente documentazione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redatta secondo il modello di cui all'all.1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eda informativa sintetica dell'esperienza redatta secondo il modello di cui all'all.2;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igitalizzata dell'esperienza redatta secondo le indicazioni di cui all'all.3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capitolato tecnico della gara di affidamento collegata all'esperienz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uddetta documentazione dovrà pervenire via e-mail </w:t>
      </w:r>
      <w:r>
        <w:rPr>
          <w:rFonts w:cs="Verdana" w:ascii="Verdana" w:hAnsi="Verdana"/>
          <w:b/>
          <w:sz w:val="20"/>
          <w:szCs w:val="20"/>
        </w:rPr>
        <w:t>entro e non oltre il 31 marzo 200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seguente recapito: </w:t>
      </w:r>
      <w:r>
        <w:rPr>
          <w:rFonts w:cs="Verdana" w:ascii="Verdana" w:hAnsi="Verdana"/>
          <w:b/>
          <w:sz w:val="20"/>
          <w:szCs w:val="20"/>
        </w:rPr>
        <w:t>premio.patrimoni@forumpa.i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 xml:space="preserve">MODALITA' E CRITERI DI SELEZIONE DELLE "PRACTICE" E DELLE "BEST </w:t>
        <w:tab/>
        <w:t>PRACTICE"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esperienze rispondenti ai requisiti indicati al punto 4. e presentate secondo quanto indicato al punto 5. verranno esaminate da un'apposita Commission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per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na prima fase di valutazione porterà a selezionare una rosa di </w:t>
      </w:r>
      <w:r>
        <w:rPr>
          <w:rFonts w:cs="Verdana" w:ascii="Verdana" w:hAnsi="Verdana"/>
          <w:b/>
          <w:sz w:val="20"/>
          <w:szCs w:val="20"/>
        </w:rPr>
        <w:t>"Practice"</w:t>
      </w:r>
      <w:r>
        <w:rPr>
          <w:rFonts w:cs="Verdana" w:ascii="Verdana" w:hAnsi="Verdana"/>
          <w:sz w:val="20"/>
          <w:szCs w:val="20"/>
        </w:rPr>
        <w:t xml:space="preserve"> significative sotto il profilo dell'innovazione e della qualità dei processi adottati per la "governance" delle stesse esperienze, in particolare rispetto ai seguenti ambiti-chiav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oscenza, audit e benchmarking della situazione patrimoniale quo ant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zione dei modelli di gestione/valorizzazione dei beni in funzione di obiettivi strategici prestabilit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azione di procedure e strumentazioni di indirizzo e controllo tecnico-gest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'ulteriore successiva fase di valutazione di tutte le "Practice" così selezionate sarà incentrata sull'esame dei risultati attesi e/o conseguiti nel corso/al termine delle esperienze rispetto agli obiettivi dichiarati, in particolare in termini di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alzamento dei livelli di qualità e di valore dei b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ionalizzazione dei costi e delle procedure di gestione dei b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o costi/benefici (profilo economico, sociale, funzionale, gestionale, ecc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atto sui cittadini utenti finali dei b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nziale trasferibilità in altri contesti patrimoni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esiti complessivi delle due fasi di valutazione porteranno ad individuare le </w:t>
      </w:r>
      <w:r>
        <w:rPr>
          <w:rFonts w:cs="Verdana" w:ascii="Verdana" w:hAnsi="Verdana"/>
          <w:b/>
          <w:sz w:val="20"/>
          <w:szCs w:val="20"/>
        </w:rPr>
        <w:t>"Best Practice"</w:t>
      </w:r>
      <w:r>
        <w:rPr>
          <w:rFonts w:cs="Verdana" w:ascii="Verdana" w:hAnsi="Verdana"/>
          <w:sz w:val="20"/>
          <w:szCs w:val="20"/>
        </w:rPr>
        <w:t xml:space="preserve"> a cui verranno assegnati i </w:t>
      </w:r>
      <w:r>
        <w:rPr>
          <w:rFonts w:cs="Verdana" w:ascii="Verdana" w:hAnsi="Verdana"/>
          <w:b/>
          <w:sz w:val="20"/>
          <w:szCs w:val="20"/>
        </w:rPr>
        <w:t>Premi</w:t>
      </w:r>
      <w:r>
        <w:rPr>
          <w:rFonts w:cs="Verdana" w:ascii="Verdana" w:hAnsi="Verdana"/>
          <w:sz w:val="20"/>
          <w:szCs w:val="20"/>
        </w:rPr>
        <w:t xml:space="preserve"> nelle seguenti categor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"Best Practice per la gestione di patrimoni </w:t>
      </w:r>
      <w:r>
        <w:rPr>
          <w:rFonts w:cs="Verdana" w:ascii="Verdana" w:hAnsi="Verdana"/>
          <w:b/>
          <w:bCs/>
          <w:sz w:val="20"/>
          <w:szCs w:val="20"/>
        </w:rPr>
        <w:t>immobiliari/urbani/territoriali</w:t>
      </w:r>
      <w:r>
        <w:rPr>
          <w:rFonts w:cs="Verdana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"Best Practice per la valorizzazione di </w:t>
      </w:r>
      <w:r>
        <w:rPr>
          <w:rFonts w:cs="Verdana" w:ascii="Verdana" w:hAnsi="Verdana"/>
          <w:b/>
          <w:bCs/>
          <w:sz w:val="20"/>
          <w:szCs w:val="20"/>
        </w:rPr>
        <w:t>patrimoni immobiliari/urbani/territoriali</w:t>
      </w:r>
      <w:r>
        <w:rPr>
          <w:rFonts w:cs="Verdana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>EVENTO DI PRESENTAZIONE E PREMI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Enti Pubblici protagonisti delle "Practice" selezionate verrano invitati a presentare le proprie esperienze nell'ambito del </w:t>
      </w:r>
      <w:r>
        <w:rPr>
          <w:rFonts w:cs="Verdana" w:ascii="Verdana" w:hAnsi="Verdana"/>
          <w:b/>
          <w:sz w:val="20"/>
          <w:szCs w:val="20"/>
        </w:rPr>
        <w:t>"2° Forum Nazionale sui Patrimoni Immobiliari Urbani Territoriali Pubblici"</w:t>
      </w:r>
      <w:r>
        <w:rPr>
          <w:rFonts w:cs="Verdana" w:ascii="Verdana" w:hAnsi="Verdana"/>
          <w:sz w:val="20"/>
          <w:szCs w:val="20"/>
        </w:rPr>
        <w:t xml:space="preserve">, che si terrà a Roma, Fiera di Roma, il </w:t>
      </w:r>
      <w:r>
        <w:rPr>
          <w:rFonts w:cs="Verdana" w:ascii="Verdana" w:hAnsi="Verdana"/>
          <w:b/>
          <w:sz w:val="20"/>
          <w:szCs w:val="20"/>
        </w:rPr>
        <w:t>15 maggio 2008 ("Forum P.A. 2008"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"Best Practice" vincitrici dei Premi verranno rese note e premiate nell'ambito dello stesso Forum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li Enti Pubblici e le Imprese partner protagonisti delle "Best Practice" verranno premiati con diplomi e targhe speci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"Best Practice" verranno inoltre presentate in un numero speciale di "FMI Facility Management Italia", la rivista dei servizi integrati per i patrimoni immobiliari e urb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nti Pubblici e alle Imprese partner protagonisti delle "Practice" presentate verranno conferite apposite men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"Best Practice" e le "Practice" verranno inoltre inserite negli "Atti del 2° Forum Nazionale sui Patrimoni Immobiliari Urbani Territoriali Pubblici" diffusi attraverso una specifica pubblicazione e le newsletter ed i siti web di FORUM P.A. e Terotec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Organizzazione &amp; Promozione: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erotec &amp; </w:t>
      </w:r>
      <w:r>
        <w:rPr>
          <w:rFonts w:cs="Verdana" w:ascii="Verdana" w:hAnsi="Verdana"/>
          <w:b/>
          <w:bCs/>
          <w:sz w:val="14"/>
          <w:szCs w:val="14"/>
        </w:rPr>
        <w:t>FORUM P.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rogetto &amp; Supervisione Scientific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erotec &amp; </w:t>
      </w:r>
      <w:r>
        <w:rPr>
          <w:rFonts w:cs="Verdana" w:ascii="Verdana" w:hAnsi="Verdana"/>
          <w:b/>
          <w:bCs/>
          <w:sz w:val="14"/>
          <w:szCs w:val="14"/>
        </w:rPr>
        <w:t>FORUM P.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Coordinamento Tecnico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Arch. Virginia Bernardini </w:t>
      </w:r>
      <w:r>
        <w:rPr>
          <w:rFonts w:cs="Verdana" w:ascii="Verdana" w:hAnsi="Verdana"/>
          <w:bCs/>
          <w:sz w:val="14"/>
          <w:szCs w:val="14"/>
        </w:rPr>
        <w:t>(Terotec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Dott. Francesca Meloccaro </w:t>
      </w:r>
      <w:r>
        <w:rPr>
          <w:rFonts w:cs="Verdana" w:ascii="Verdana" w:hAnsi="Verdana"/>
          <w:bCs/>
          <w:sz w:val="14"/>
          <w:szCs w:val="14"/>
        </w:rPr>
        <w:t>(FORUM P.A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Segreteria Organizzativa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Dott. Massimiliano Roma </w:t>
      </w:r>
      <w:r>
        <w:rPr>
          <w:rFonts w:cs="Verdana" w:ascii="Verdana" w:hAnsi="Verdana"/>
          <w:bCs/>
          <w:sz w:val="14"/>
          <w:szCs w:val="14"/>
        </w:rPr>
        <w:t>(FORUM P.A.)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4"/>
          <w:szCs w:val="14"/>
        </w:rPr>
        <w:t xml:space="preserve">tel. 06684251 fax 0668802433 e-mail: premio.patrimoni@forumpa.it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Media Partner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"FMI Facility Management Italia"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Rivista dei servizi integrati per i patrimoni immobiliari e urba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4"/>
          <w:szCs w:val="14"/>
        </w:rPr>
        <w:t>FORUM P.A.</w:t>
      </w:r>
      <w:r>
        <w:rPr>
          <w:rFonts w:cs="Arial" w:ascii="Verdana" w:hAnsi="Verdana"/>
          <w:sz w:val="14"/>
          <w:szCs w:val="14"/>
        </w:rPr>
        <w:t xml:space="preserve"> (www.forumpa.it) è la "Mostra Convegno dell’Innovazione nella P.A. e nei sistemi territoriali". Istituita nel 1989, FORUM P.A. è quel luogo e quell’evento in cui gli innovatori si incontrano e si confrontano, trovando occasione per costruire e rafforzare reti di relazioni che permettano all’innovazione italiana di fare sistema. E' promossa  dal Ministro per le Riforme e le Innovazioni nella P.A., dalla Conferenza delle Regioni e delle Province autonome, dall'ANCI, dall'UPI, dalla Lega delle Autonomie Locali e dall'UNCEM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Terotec</w:t>
      </w:r>
      <w:r>
        <w:rPr>
          <w:rFonts w:cs="Arial" w:ascii="Verdana" w:hAnsi="Verdana"/>
          <w:sz w:val="14"/>
          <w:szCs w:val="14"/>
        </w:rPr>
        <w:t xml:space="preserve"> (www.terotec.it), associazione fondata nel 2002, è il "laboratorio tecnologico-scientifico" di riferimento nazionale che ha per scopo istituzionale la promozione, lo sviluppo e la diffusione della cultura e dell'innovazione nel campo della manutenzione e della gestione dei patrimoni urbani e immobiliari, con precipua applicazione a beni immobiliari, beni storici, artistici e architettonici, infrastrutture viarie, reti tecnologiche, verde e arredo urban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PREMIO BEST PRACTICE PATRIMONI 2008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 si inoltra domanda di partecipazione al bando del "Premio Best Practice Patrimoni 2008" promosso e organizzato da Forum P.A. e Terote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rasmettono insieme alla pres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informativa sintetica dell'esperienza che si intende candidare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igitalizzata dell'esperienza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tolato tecnico della gara di affidamento collegata all'esperi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torizza la divulgazione dell'esperienza presentata nelle forme previste dal bando del Premio, di cui si è presa vis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U CARTA INTESTATA DELL'ENTE PUBBLICO PROPON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TA E N° PROTOCOLLO DELL'ENTE PUBBLICO PROPON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RMA DI UN DIRIGENTE DELL'ENTE PUBBLICO PROPON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IMBRO DELL'ENTE PUBBLICO PROPON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PREMIO BEST PRACTICE PATRIMONI 2008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INFORMATIVA SINTE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LL'ESPERIENZ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 PUBBLICO PROPON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(via, n° civico, cap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TE DELL'ESPERIENZA (cognome, nome, qualific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ZIONE SVOLTA NELL'AMBITO D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(via, n° civico, cap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TELEFONO FISS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TELEFONO MOBI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FAX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BITO DI APPLICAZIONE DELL'ESPERIENZA (selezionare)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STIONE DI PATRIMONI </w:t>
      </w:r>
      <w:r>
        <w:rPr>
          <w:rFonts w:cs="Verdana" w:ascii="Verdana" w:hAnsi="Verdana"/>
          <w:bCs/>
          <w:sz w:val="18"/>
          <w:szCs w:val="18"/>
        </w:rPr>
        <w:t>IMMOBILIARI/URBANI/TERRITORIAL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ORIZZAZIONE DI </w:t>
      </w:r>
      <w:r>
        <w:rPr>
          <w:rFonts w:cs="Verdana" w:ascii="Verdana" w:hAnsi="Verdana"/>
          <w:bCs/>
          <w:sz w:val="18"/>
          <w:szCs w:val="18"/>
        </w:rPr>
        <w:t>PATRIMONI IMMOBILIARI/URBANI/TERRITORI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LOGIA DEL PATRIMONIO OGGETTO DELL'ESPERIENZA (selezionare)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F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RASTRUT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 URBA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 TERRITORI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ZAZIONE DEL PATRIMONIO OGGETTO DELL'ESPERIENZA (comune, provincia, regione, territorio, ecc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STENZA QUANTITATIVA DEL PATRIMONIO OGGETTO DELL'ESPERIENZA (n°, mq, km, ecc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ESA PRIVATA PARTNER NELL'ESPERIENZA (nome e ragione sociale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O WEB DELL'IMPRESA PRIVATA PARTNER N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E DI PARTNERSHIP INSTAURATE NELL'ESPERIENZA (selezionare):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APPALTO DI SERVIZI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APPALTO DI GLOBAL SERVICE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CONCESSIONE DI SERVIZI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PROGETTO SPERIMENTALE DI SERVIZI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ZIONE DI SOCIETA' MISTA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 (SPECIFICA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LOGIA DEI SERVIZI AFFID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CONTRATTUALE DELL'AFFIDAMENTO (n° anni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O ECONOMICO DELL'AFFIDAMENTO (euro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I ATTIVAZIONE OPERATIVA UFFICIALE DELL'ESPERIENZA (data di aggiudicazione del relativo affidamento, data di formalizzazione dell'iniziativa, ecc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I EVENTUALE CONCLUSIONE D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PREMIO BEST PRACTICE PATRIMONI 2008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ZIONI PER LA PRESENT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LIZZATA DELL'ESPERIE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</w:t>
        <w:tab/>
        <w:t>"STILE" DELLE PRESENTAZ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brio-tecnico", non "autoreferenziale", che si presti al confronto con le altre esperienze presentate e che sappia rappresentare la "maturità" dell'Ente Pubblico e gli aspetti di "qualità/innovazione" caratterizzanti l'esperienza, attraverso un'idonea capacità di sintesi-concretezza-pregnanza dei contenuti illustrat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.</w:t>
        <w:tab/>
        <w:t>SUPPORTO DIGITAL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le con slides in formato PowerPoint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.</w:t>
        <w:tab/>
        <w:t>N° SLI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n. n.10 slides - max n.15 slid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</w:t>
        <w:tab/>
        <w:t>CONTENUTI SLI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sostanziare ed omogeneizzare le presentazioni delle diverse esperienze, le slides dovranno illustrare i contenuti di seguito indicat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</w:t>
      </w:r>
      <w:r>
        <w:rPr>
          <w:rFonts w:cs="Verdana" w:ascii="Verdana" w:hAnsi="Verdana"/>
          <w:b/>
          <w:sz w:val="18"/>
          <w:szCs w:val="18"/>
        </w:rPr>
        <w:t>D.1.</w:t>
        <w:tab/>
        <w:t xml:space="preserve">copertina  </w:t>
      </w:r>
      <w:r>
        <w:rPr>
          <w:rFonts w:cs="Verdana" w:ascii="Verdana" w:hAnsi="Verdana"/>
          <w:sz w:val="18"/>
          <w:szCs w:val="18"/>
        </w:rPr>
        <w:t xml:space="preserve"> (max n.1 slid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 Ente Pubblico e titolo esperienza; foto e/o illustrazioni e/o planimetrie che richiamino lo specifico  patrimonio immobiliare, urbano o territoriale o parte rappresentativa di esso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.2.</w:t>
        <w:tab/>
        <w:t xml:space="preserve">contesto patrimoniale quo ante   </w:t>
      </w:r>
      <w:r>
        <w:rPr>
          <w:rFonts w:cs="Verdana" w:ascii="Verdana" w:hAnsi="Verdana"/>
          <w:sz w:val="18"/>
          <w:szCs w:val="18"/>
        </w:rPr>
        <w:t>(max n.4 slide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esto patrimoniale nel quale si inserisce l'esperienz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atteristiche tipologiche e quali-quantitative del patrimonio (localizzazione; tipologia; consistenza in n°, mq, km, ecc.; stato di conservazione e di utilizzo; valore economico; costi di gestione e manutenzione; ecc.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 e approcci "gestionali" adottati dall'Ente rispetto al patrimon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lematiche tecniche, funzionali, gestionali, ecc. del patrimonio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.3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descrizione esperienza   </w:t>
      </w:r>
      <w:r>
        <w:rPr>
          <w:rFonts w:cs="Verdana" w:ascii="Verdana" w:hAnsi="Verdana"/>
          <w:sz w:val="18"/>
          <w:szCs w:val="18"/>
        </w:rPr>
        <w:t>(max n. 10 slide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tti che caratterizzano l'esperienz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zioni che hanno portato alla partnership con un operatore privato (imprese di servizi integrati di Property &amp; Facility Management, di Global Service, di finanza e gestione immobiliare, ecc.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e di partnership instaurate (affidamento di appalto di servizi, di appalto di global service, di concessione di servizi, di progetto sperimentale; creazione di società mista; ecc.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iter" temporale (data di attivazione operativa dell'esperienza; data di eventuale conclusione; durata contrattuale dell'affidamento; ecc.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presentazione del partner privato (max n.2 slides)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zione processi/modelli/strumenti/servizi di gestione o valorizzazione adottati dall'Ent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tti tecnici/organizzativi/progettuali/attuativi/ecc. (anche con foto/disegni/grafici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sultati attesi e/o conseguiti (in termini di: innalzamento dei livelli di qualità e di valore dei beni; </w:t>
        <w:tab/>
        <w:t xml:space="preserve">razionalizzazione dei costi e delle procedure di gestione dei beni; rapporto costi/benefici sotto il </w:t>
        <w:tab/>
        <w:t xml:space="preserve">profilo economico, sociale, funzionale, gestionale, ecc.; impatto sui cittadini utenti finali dei beni; </w:t>
        <w:tab/>
        <w:t xml:space="preserve">potenziale trasferibilità in altri contesti patrimoniali)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i già programmati o in corso di defini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.</w:t>
        <w:tab/>
        <w:t>FORMATO GRAFICO SLI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uniformare graficamente le presentazioni delle diverse esperienze, le slides dovranno adottare lo standard di seguito indic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320.25pt" filled="f" o:ole="">
            <v:imagedata r:id="rId3" o:title=""/>
          </v:shape>
          <o:OLEObject Type="Embed" ProgID="PowerPoint.Show.12" ShapeID="ole_rId2" DrawAspect="Content" ObjectID="_2064704502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287" w:gutter="0" w:header="567" w:top="1758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66FF"/>
        <w:sz w:val="16"/>
        <w:szCs w:val="16"/>
        <w:lang w:val="de-DE"/>
      </w:rPr>
    </w:pPr>
    <w:r>
      <w:rPr>
        <w:rFonts w:cs="Arial" w:ascii="Arial" w:hAnsi="Arial"/>
        <w:b/>
        <w:color w:val="3366FF"/>
        <w:sz w:val="16"/>
        <w:szCs w:val="16"/>
        <w:lang w:val="de-DE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6"/>
        <w:szCs w:val="16"/>
        <w:lang w:val="de-DE"/>
      </w:rPr>
      <w:t xml:space="preserve">FORUM PA – tel. 06 684251 – fax. 06 68802433 – web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www.forumpa.it</w:t>
      </w:r>
    </w:hyperlink>
    <w:r>
      <w:rPr>
        <w:rFonts w:cs="Arial" w:ascii="Arial" w:hAnsi="Arial"/>
        <w:b/>
        <w:color w:val="0000FF"/>
        <w:sz w:val="16"/>
        <w:szCs w:val="16"/>
        <w:lang w:val="de-DE"/>
      </w:rPr>
      <w:t xml:space="preserve"> – e-mail: info@forumpa.it</w:t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  <w:lang w:val="de-DE"/>
      </w:rPr>
    </w:pPr>
    <w:r>
      <w:rPr>
        <w:rFonts w:cs="Arial" w:ascii="Arial" w:hAnsi="Arial"/>
        <w:b/>
        <w:color w:val="0000FF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0010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86400</wp:posOffset>
          </wp:positionH>
          <wp:positionV relativeFrom="paragraph">
            <wp:posOffset>2540</wp:posOffset>
          </wp:positionV>
          <wp:extent cx="6762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30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color w:val="FF66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hadow/>
      <w:color w:val="FF66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  <w:color w:val="FF66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66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66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hadow/>
      <w:color w:val="FF6600"/>
      <w:sz w:val="24"/>
    </w:rPr>
  </w:style>
  <w:style w:type="character" w:styleId="WW8Num63z1">
    <w:name w:val="WW8Num63z1"/>
    <w:qFormat/>
    <w:rPr>
      <w:shadow/>
      <w:color w:val="FF66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Times New Roman"/>
    </w:rPr>
  </w:style>
  <w:style w:type="character" w:styleId="WW8Num69z0">
    <w:name w:val="WW8Num69z0"/>
    <w:qFormat/>
    <w:rPr>
      <w:rFonts w:ascii="Arial" w:hAnsi="Arial" w:eastAsia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eastAsia="Wingdings" w:cs="Wingdings"/>
      <w:color w:val="336699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Times New Roman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FF66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hadow/>
      <w:color w:val="FF6600"/>
      <w:sz w:val="24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Unnamed11">
    <w:name w:val="unnamed11"/>
    <w:basedOn w:val="Caratterepredefinitoparagrafo"/>
    <w:qFormat/>
    <w:rPr>
      <w:spacing w:val="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pa_informale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4:00Z</dcterms:created>
  <dc:creator>.</dc:creator>
  <dc:description/>
  <dc:language>en-US</dc:language>
  <cp:lastModifiedBy>SC</cp:lastModifiedBy>
  <cp:lastPrinted>2008-02-21T10:04:00Z</cp:lastPrinted>
  <dcterms:modified xsi:type="dcterms:W3CDTF">2008-02-21T09:04:00Z</dcterms:modified>
  <cp:revision>48</cp:revision>
  <dc:subject/>
  <dc:title>A FORUM PA ’07 LA MOSTRA DEI TERRITOR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821061</vt:r8>
  </property>
  <property fmtid="{D5CDD505-2E9C-101B-9397-08002B2CF9AE}" pid="3" name="_AuthorEmail">
    <vt:lpwstr>mroma@forumpa.org</vt:lpwstr>
  </property>
  <property fmtid="{D5CDD505-2E9C-101B-9397-08002B2CF9AE}" pid="4" name="_AuthorEmailDisplayName">
    <vt:lpwstr>Massimiliano Roma</vt:lpwstr>
  </property>
  <property fmtid="{D5CDD505-2E9C-101B-9397-08002B2CF9AE}" pid="5" name="_EmailSubject">
    <vt:lpwstr>Lancio Premio Best Practice Patrimoni '08</vt:lpwstr>
  </property>
  <property fmtid="{D5CDD505-2E9C-101B-9397-08002B2CF9AE}" pid="6" name="_PreviousAdHocReviewCycleID">
    <vt:r8>-1154756963</vt:r8>
  </property>
  <property fmtid="{D5CDD505-2E9C-101B-9397-08002B2CF9AE}" pid="7" name="_ReviewingToolsShownOnce">
    <vt:lpwstr/>
  </property>
</Properties>
</file>