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Master di 1° livello in "GESTIONE INTEGRATA E VALORIZZAZIONE DEI PATRIMONI IMMOBILIARI E URBANI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Asset, Property, Facility &amp; Energy Management"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a.a. 2015-2016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Livio de Santoli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 in ...,  via/piazza ..., cap ..., telefono ..., fax ..., mobile ..., email ...,  domicilio in Italia (solo per gli stranieri residenti all’estero), città ..., via/piazza ..., cap ..., telefono..., fax ...,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sz w:val="18"/>
          <w:szCs w:val="18"/>
        </w:rPr>
        <w:t>"GESTIONE INTEGRATA E VALORIZZAZIONE DEI PATRIMONI IMMOBILIARI E URBANI" - Asset, Property, Facility &amp; Energy Management"</w:t>
      </w:r>
      <w:r>
        <w:rPr>
          <w:rFonts w:cs="Arial" w:ascii="Arial" w:hAnsi="Arial"/>
          <w:sz w:val="18"/>
          <w:szCs w:val="18"/>
        </w:rPr>
        <w:t xml:space="preserve">, istituito presso la Facoltà di Ingegneria Civile e Industriale della </w:t>
      </w:r>
      <w:r>
        <w:rPr>
          <w:rFonts w:cs="Arial" w:ascii="Arial" w:hAnsi="Arial"/>
          <w:bCs/>
          <w:sz w:val="18"/>
          <w:szCs w:val="18"/>
        </w:rPr>
        <w:t>Sapienza Università di Roma</w:t>
      </w:r>
      <w:r>
        <w:rPr>
          <w:rFonts w:cs="Arial" w:ascii="Arial" w:hAnsi="Arial"/>
          <w:sz w:val="18"/>
          <w:szCs w:val="18"/>
        </w:rPr>
        <w:t>, per l'a.a. 2015/2016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el titolo universitario consegui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i eventuali altri titoli valutabili ai fini del punteggio della graduatoria di meri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a "dichiarazione di valore" (solo per i titoli universitari conseguiti all'estero); 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consenso per il trattamento dei dati personal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4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CERTIFICAZIONE TITOLO ACCADEMIC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il Master di 1° livello in "GESTIONE INTEGRATA E VALORIZZAZIONE DEI PATRIMONI IMMOBILIARI E URBANI - Asset, Property, Facility &amp; Energy Management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a. 2015-2016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Livio de Santoli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, matricola n. ..., codice fiscale ..., nato/a ..., il ..., nazionalità ..., residente in ...,  via/piazza ..., cap ..., telefono ..., fax ..., mobile ..., email ...,  domicilio in Italia (solo per gli stranieri residenti all’estero), città ..., via/piazza ..., cap ..., telefono..., fax ..., ai sensi degli articoli 46 e 47 del D.P.R. n. 445/2000 e successive modificazioni, consapevole delle sanzioni penali previste dall’art. 76 del medesimo D.P.R., per le ipotesi di falsità in atti e dichiarazioni mendaci ivi indicate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 compilare in caso di possesso di laurea)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eguito la laurea* ... in ..., in data ...,  presso la Facoltà di ... dell’Università ..., afferente all’a.a.** ..., riportando la seguente votazione ... e presentando una tesi dal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in caso di laureand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previsto il conseguimento della laurea* ... in ..., in data ...,  afferente all’a.a.**... presso la Facoltà di ... dell’Università ...,  con presentazione di una tesi dal seguente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...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uogo e Data ..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* Triennale, magistrale, specialistica o vecchio ordinamento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La laurea deve essere conseguita in una sessione dell'a.a. 2014-2015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TO 5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VA AI SENSI DEL D.LGS. 196/200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Codice in materia d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Finalità del trattament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Ai sensi dell'art. 13 del D.Lgs. 196/2003 i dati da Lei forniti verranno trattati nella misura indispensabile e per le finalità connesse all’iscrizione e alla frequenza del 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Modalità del trattamento e soggetti interess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trattamento sarà effettuato con modalità sia manuali che informatizzate. I dati potranno essere comunicati a Istituzioni o Enti pubblici e privati qualora fosse strettamente necessario ai fini dello svolgimento delle attività didattiche del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Natura del conferimento dei dati e conseguenza di un eventuale rifiut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conferimento dei dati è obbligatorio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Titolare e responsabile de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Titolare del trattamento dei dati è la Sapienza Università di Roma, in persona del suo legale rappresentante protempore, il Magnifico Rettore, domiciliato per la carica presso la sede dell’Università. Responsabile del trattamento dei dati è il Direttore del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Diritto di accesso ai dati personali ed altri diritti (art. 7 D.Lgs. 196/2003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'indicazione: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'origine dei dati personal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e finalità e modalità del trattamento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a logica applicata in caso di trattamento effettuato con l'ausilio di strumenti elettronic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gli estremi identificativi del titolare, dei responsabili e del rappresentante designato ai sensi dell'art. 5, comma 2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: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ggiornamento, la rettificazione ovvero, quando vi ha interesse, l'integrazione dei d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pporsi, in tutto o in parte: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er motivi legittimi al trattamento dei dati personali che lo riguardano, ancorché pertinenti allo scopo della raccolta;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286766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40"/>
        <w:szCs w:val="40"/>
      </w:rPr>
    </w:pPr>
    <w:r>
      <w:rPr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Palatino Linotype" w:hAnsi="Palatino Linotype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cp:keywords/>
  <dc:language>en-US</dc:language>
  <cp:lastModifiedBy>silvano</cp:lastModifiedBy>
  <cp:lastPrinted>2015-09-07T12:57:00Z</cp:lastPrinted>
  <dcterms:modified xsi:type="dcterms:W3CDTF">2015-10-23T14:01:00Z</dcterms:modified>
  <cp:revision>125</cp:revision>
  <dc:subject/>
  <dc:title>I FACOLTA’ DI MEDICINA E CHIRURGIA</dc:title>
</cp:coreProperties>
</file>