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MMISSIO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Master di 1° livello in "GESTIONE INTEGRATA E VALORIZZAZIONE DEI PATRIMONI IMMOBILIARI E URBANI -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Asset, Property, Facility &amp; Energy Management"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val="en-US"/>
        </w:rPr>
        <w:t>a.a. 2017-2018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Giuseppe Piras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/o CITE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..., matricola n</w:t>
      </w:r>
      <w:r>
        <w:rPr>
          <w:rFonts w:cs="Arial" w:ascii="Arial" w:hAnsi="Arial"/>
          <w:sz w:val="18"/>
          <w:szCs w:val="18"/>
        </w:rPr>
        <w:t xml:space="preserve">. ..., codice </w:t>
      </w:r>
      <w:r>
        <w:rPr>
          <w:rFonts w:cs="Arial" w:ascii="Arial" w:hAnsi="Arial"/>
          <w:color w:val="000000"/>
          <w:sz w:val="18"/>
          <w:szCs w:val="18"/>
        </w:rPr>
        <w:t>fiscale ..., nato/a ..., il ..., nazionalità ..., residente/domiciliato/a in ...,  via/piazza ..., cap ..., telefono ..., cellulare ..., email ...,  laureato/a in ..., con votazione ..., in data ..., presso l'Università/Istituto di ...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 di essere ammesso/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Master di 1° livello in </w:t>
      </w:r>
      <w:r>
        <w:rPr>
          <w:rFonts w:cs="Arial" w:ascii="Arial" w:hAnsi="Arial"/>
          <w:bCs/>
          <w:sz w:val="18"/>
          <w:szCs w:val="18"/>
        </w:rPr>
        <w:t>"GESTIONE INTEGRATA E VALORIZZAZIONE DEI PATRIMONI IMMOBILIARI E URBANI" - Asset, Property, Facility &amp; Energy Management"</w:t>
      </w:r>
      <w:r>
        <w:rPr>
          <w:rFonts w:cs="Arial" w:ascii="Arial" w:hAnsi="Arial"/>
          <w:sz w:val="18"/>
          <w:szCs w:val="18"/>
        </w:rPr>
        <w:t xml:space="preserve">, istituito presso la Facoltà di Ingegneria Civile e Industriale della </w:t>
      </w:r>
      <w:r>
        <w:rPr>
          <w:rFonts w:cs="Arial" w:ascii="Arial" w:hAnsi="Arial"/>
          <w:bCs/>
          <w:sz w:val="18"/>
          <w:szCs w:val="18"/>
        </w:rPr>
        <w:t>Sapienza Università di Roma</w:t>
      </w:r>
      <w:r>
        <w:rPr>
          <w:rFonts w:cs="Arial" w:ascii="Arial" w:hAnsi="Arial"/>
          <w:sz w:val="18"/>
          <w:szCs w:val="18"/>
        </w:rPr>
        <w:t>, per l'a.a. 2017/2018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tal fine, allega alla present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fronte/retro sottoscritta di un valido e leggibile documento di identità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la ricevuta di pagamento della tassa per la prova di access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el titolo universitario conseguito (allegato 4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certificazione di eventuali altri titoli valutabili ai fini del punteggio della graduatoria di meri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"Diploma Supplement" (solo per i titoli conseguiti in Paesi europei) oppure fotocopia della "dichiarazione di valore" (solo per i titoli universitari conseguiti all'estero) in sostituzione dell'allegato 4; 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t studiorum sottoscritto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consenso per il trattamento dei dati personali (allegato 5)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/La sottoscritto/a dichiara di aver letto e di approvare in ogni suo punto il bando di ammissione al Master, di essere in possesso di tutti i requisiti ivi previsti e di essere consapevole che, ai sensi del D.Lgs. 445/2000 e successive modificazioni, il rilascio di dichiarazioni false o incomplete costituisce un reato pe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I laueandi dovranno comunque certificare che la sessione di laurea corrisponde ad una sessione dell'a.a. 2016-2017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4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CERTIFICAZIONE TITOLO ACCADEMIC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il Master di 1° livello in "GESTIONE INTEGRATA E VALORIZZAZIONE DEI PATRIMONI IMMOBILIARI E URBANI - Asset, Property, Facility &amp; Energy Management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a. 2017-2018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l Direttore del Ma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 Giuseppe Piras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c/o CITERA - Sapienza Università di Ro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A. Gramsci, 5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0197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, matricola n. ..., codice fiscale ..., nato/a ..., il ..., nazionalità ..., residente/domiciliato/a in ...,  via/piazza ..., cap ..., telefono ..., cellulare ..., email ..., ai sensi degli articoli 46 e 47 del D.P.R. n. 445/2000 e successive modificazioni, consapevole delle sanzioni penali previste dall’art. 76 del medesimo D.P.R., per le ipotesi di falsità in atti e dichiarazioni mendaci ivi indicate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ch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 compilare in caso di possesso di laurea)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seguito la laure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.. in ..., in data ...,  presso la Facoltà di ... dell’Università ..., riportando la seguente votazione ... e presentando una tesi dal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 compilare in caso di laureand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previsto il conseguimento della laure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.. in ..., in data ..., presso la Facoltà di ... dell’Università ...,  con presentazione di una tesi dal seguente titolo "...", Relatore Prof. ..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...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Luogo e Data ..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In entrambi i casi, il titolo di ammissione deve essere conseguito entro e non oltre l'ultima sessione utile dell'a.a. 2016-2017. 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 titoli conseguiti all'estero, la presente autocertificazione è sostituita dal "Diploma Supplement" oppure dalla "dichiarazione di valore"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Triennale, magistrale, specialistica o vecchio ordinamento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EGATO 5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VA AI SENSI DEL D.LGS. 196/200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Codice in materia di dati personal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Finalità del trattament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Ai sensi dell'art. 13 del D.Lgs. 196/2003 i dati da Lei forniti verranno trattati nella misura indispensabile e per le finalità connesse all’iscrizione e alla frequenza del 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Modalità del trattamento e soggetti interess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trattamento sarà effettuato con modalità sia manuali che informatizzate. I dati potranno essere comunicati a Istituzioni o Enti pubblici e privati qualora fosse strettamente necessario ai fini dello svolgimento delle attività didattiche del cors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Natura del conferimento dei dati e conseguenza di un eventuale rifiut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Il conferimento dei dati è obbligatorio e l'eventuale rifiuto di fornire tali dati comporta l’impossibilità di dar corso all’iscrizione al corso e alla gestione delle attività procedurali correlate, nonché alle attività didattich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Titolare e responsabile del trattamento dei d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Titolare del trattamento dei dati è la Sapienza Università di Roma, in persona del suo legale rappresentante protempore, il Magnifico Rettore, domiciliato per la carica presso la sede dell’Università. Responsabile del trattamento dei dati è il Direttore del Master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Diritto di accesso ai dati personali ed altri diritti (art. 7 D.Lgs. 196/2003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 l'indicazione: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'origine dei dati personali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e finalità e modalità del trattamento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lla logica applicata in caso di trattamento effettuato con l'ausilio di strumenti elettronici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gli estremi identificativi del titolare, dei responsabili e del rappresentante designato ai sensi dell'art. 5, comma 2; 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ttenere: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ggiornamento, la rettificazione ovvero, quando vi ha interesse, l'integrazione dei dati;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L'interessato ha diritto di opporsi, in tutto o in parte: 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per motivi legittimi al trattamento dei dati personali che lo riguardano, ancorché pertinenti allo scopo della raccolta; 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autografa ...                                                                                                                                                Luogo e Data ..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evallario</dc:creator>
  <dc:description/>
  <cp:keywords/>
  <dc:language>en-US</dc:language>
  <cp:lastModifiedBy>Silvano</cp:lastModifiedBy>
  <cp:lastPrinted>2017-09-21T16:01:00Z</cp:lastPrinted>
  <dcterms:modified xsi:type="dcterms:W3CDTF">2017-09-22T09:59:00Z</dcterms:modified>
  <cp:revision>187</cp:revision>
  <dc:subject/>
  <dc:title>I FACOLTA’ DI MEDICINA E CHIRURGIA</dc:title>
</cp:coreProperties>
</file>