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ANDA DI AMMISSIONE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l Master di 1° livello in "Gestione Integrata dei Patrimoni Immobiliari (MGS) - Asset, Property &amp; Facility Management"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.a. 2013-2014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Al Direttore del Mas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f. Livio de Santoli  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CITERA - Facoltà di Architettura - Sapienza Università di Roma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ia A. Gramsci, 53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0197 Ro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/La sottoscritto/a ..., matricola n</w:t>
      </w:r>
      <w:r>
        <w:rPr>
          <w:rFonts w:cs="Arial" w:ascii="Arial" w:hAnsi="Arial"/>
          <w:sz w:val="18"/>
          <w:szCs w:val="18"/>
        </w:rPr>
        <w:t xml:space="preserve">. ..., codice </w:t>
      </w:r>
      <w:r>
        <w:rPr>
          <w:rFonts w:cs="Arial" w:ascii="Arial" w:hAnsi="Arial"/>
          <w:color w:val="000000"/>
          <w:sz w:val="18"/>
          <w:szCs w:val="18"/>
        </w:rPr>
        <w:t>fiscale ..., nato/a ..., il ..., nazionalità ..., residente in ...,  via/piazza ..., cap ..., telefono ..., fax ..., mobile ..., email ...,  domicilio in Italia (solo per gli stranieri residenti all’estero), città ..., via/piazza ..., cap ..., telefono..., fax ..., laureato/a in ..., con votazione ..., in data ..., presso l'Università/Istituto di ...,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hiede di essere ammesso/a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l Master di 1° livello in </w:t>
      </w:r>
      <w:r>
        <w:rPr>
          <w:rFonts w:cs="Arial" w:ascii="Arial" w:hAnsi="Arial"/>
          <w:bCs/>
          <w:color w:val="000000"/>
          <w:sz w:val="18"/>
          <w:szCs w:val="18"/>
        </w:rPr>
        <w:t>"Gestione Integrata dei Patrimoni Immobiliari (MGS) - Asset, Property &amp; Facility Management"</w:t>
      </w:r>
      <w:r>
        <w:rPr>
          <w:rFonts w:cs="Arial" w:ascii="Arial" w:hAnsi="Arial"/>
          <w:color w:val="000000"/>
          <w:sz w:val="18"/>
          <w:szCs w:val="18"/>
        </w:rPr>
        <w:t xml:space="preserve">,  istituito presso la Facoltà di Architettura della </w:t>
      </w:r>
      <w:r>
        <w:rPr>
          <w:rFonts w:cs="Arial" w:ascii="Arial" w:hAnsi="Arial"/>
          <w:bCs/>
          <w:sz w:val="18"/>
          <w:szCs w:val="18"/>
        </w:rPr>
        <w:t>Sapienza Università di Roma</w:t>
      </w:r>
      <w:r>
        <w:rPr>
          <w:rFonts w:cs="Arial" w:ascii="Arial" w:hAnsi="Arial"/>
          <w:color w:val="000000"/>
          <w:sz w:val="18"/>
          <w:szCs w:val="18"/>
        </w:rPr>
        <w:t>, per l'a.a. 2013/2014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 tal fine, allega alla presente: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tocopia fronte/retro sottoscritta di un valido e leggibile documento di identità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 del codice fiscale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 della ricevuta di pagamento della tassa per la prova di accesso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utocertificazione del titolo universitario conseguito con votazione degli esami di profitto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utocertificazione di eventuali altri titoli valutabili ai fini del punteggio della graduatoria di merito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la "dichiarazione di valore" (solo per i titoli universitari conseguiti all'estero); 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 et studiorum sottoscritto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di consenso per il trattamento dei dati personali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/La sottoscritto/a dichiara di aver letto e di approvare in ogni suo punto il bando di ammissione al Master, di essere in possesso di tutti i requisiti ivi previsti e di essere consapevole che, ai sensi del D.Lgs. 445/2000, il rilascio di dichiarazioni false o incomplete costituisce un reato pena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autografa ...                                                                                                                                                Luogo e Data 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CERTIFICAZIONE TITOLO ACCADEMICO ED ESAMI SOSTENUTI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r il Master di 1° livello in "Gestione Integrata dei Patrimoni Immobiliari (MGS) - Asset, Property &amp; Facility Management"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.a. 2013-2014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Al Direttore del Mas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f. Livio de Santoli  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CITERA - Facoltà di Architettura - Sapienza Università di Roma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ia A. Gramsci, 53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0197 Ro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Il/La sottoscritto/a ..., matricola n. ..., codice fiscale ..., nato/a ..., il ..., nazionalità ..., residente in ...,  via/piazza ..., cap ..., telefono ..., fax ..., mobile ..., email ...,  domicilio in Italia (solo per gli stranieri residenti all’estero), città ..., via/piazza ..., cap ..., telefono..., fax ..., valendosi delle disposizioni di cui all'art. 2 L. 15/1968 come modificato e integrato dalla L. 127/1997 e dal D.P.R. 403/1998 e consapevole delle pene stabilite negli artt. 483, 495, e 496 del Codice Penale per le false attestazioni e per le mendaci dichiarazioni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 sotto la propria responsabilità che: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ha sostenuto, nell’ambito del corso di laurea* ... in ... presso la Facoltà di ... dell'Università di ...  i seguenti esami di profitto, riportando le votazioni (espresse in trentesimi e numero di crediti) di seguito indicate: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egnamento</w:t>
        <w:tab/>
        <w:t>Voto</w:t>
        <w:tab/>
        <w:t xml:space="preserve">CFU </w:t>
        <w:tab/>
        <w:t>Data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...</w:t>
        <w:tab/>
        <w:tab/>
        <w:t>...</w:t>
        <w:tab/>
        <w:t>...</w:t>
        <w:tab/>
        <w:t>...;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da compilare in caso di possesso di laurea) </w:t>
      </w:r>
    </w:p>
    <w:p>
      <w:pPr>
        <w:pStyle w:val="NormaleWeb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 conseguito la laurea* ... in ..., in data ...,  presso la Facoltà di ... dell’Università ..., afferente all’a.a.** ..., riportando la seguente votazione ... e presentando una tesi dal titolo "...", Relatore Prof. ...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a compilare in caso di laureando)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è previsto il conseguimento della laurea* ... in ..., in data ...,  afferente all’a.a.**... presso la Facoltà di ... dell’Università ...,  con presentazione di una tesi dal seguente titolo "...", Relatore Prof. ...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autografa ...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Luogo e Data ...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18"/>
          <w:szCs w:val="18"/>
        </w:rPr>
        <w:t>* Triennale, magistrale, specialistica o vecchio ordinamento.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L'a.a. di conseguimento della laurea deve essere antecedente all'a.a. 2013-2014.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TIVA AI SENSI DEL D.LGS 196/2003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  <w:t>Codice in materia di dati personali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  <w:t xml:space="preserve">Finalità del trattamento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>Ai sensi dell'art. 13 del D.Lgs. 196/2003 i dati da Lei forniti verranno trattati nella misura indispensabile e per le finalità connesse all’iscrizione e alla frequenza del  Master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  <w:t xml:space="preserve">Modalità del trattamento e soggetti interessati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Il trattamento sarà effettuato con modalità sia manuali che informatizzate. I dati potranno essere comunicati a Istituzioni o Enti pubblici e privati qualora fosse strettamente necessario ai fini dello svolgimento delle attività didattiche del corso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  <w:t>Natura del conferimento dei dati e conseguenza di un eventuale rifiuto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Il conferimento dei dati è obbligatorio e l'eventuale rifiuto di fornire tali dati comporta l’impossibilità di dar corso all’iscrizione al corso e alla gestione delle attività procedurali correlate, nonché alle attività didattiche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  <w:t xml:space="preserve">Titolare e responsabile del trattamento dei dati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Titolare del trattamento dei dati è la Sapienza Università di Roma, in persona del suo legale rappresentante protempore, il Magnifico Rettore, domiciliato per la carica presso la sede dell’Università. Responsabile del trattamento dei dati è il Direttore del Master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  <w:t>Diritto di accesso ai dati personali ed altri diritti (art. 7 D.Lgs. 196/2003)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L'interessato ha diritto di ottenere la conferma dell'esistenza o meno di dati personali che lo riguardano, anche se non ancora registrati, e la loro comunicazione in forma intelligibile.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L'interessato ha diritto di ottenere l'indicazione: 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dell'origine dei dati personali; 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delle finalità e modalità del trattamento; 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della logica applicata in caso di trattamento effettuato con l'ausilio di strumenti elettronici; 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degli estremi identificativi del titolare, dei responsabili e del rappresentante designato ai sensi dell'art. 5, comma 2; 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L'interessato ha diritto di ottenere: 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l'aggiornamento, la rettificazione ovvero, quando vi ha interesse, l'integrazione dei dati; 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la cancellazione, la trasformazione in forma anonima o il blocco dei dati trattati in violazione di legge, compresi quelli di cui non è necessaria la conservazione in relazione agli scopi per i quali i dati sono stati raccolti o successivamente trattati; 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L'interessato ha diritto di opporsi, in tutto o in parte: 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per motivi legittimi al trattamento dei dati personali che lo riguardano, ancorché pertinenti allo scopo della raccolta; 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rma autografa ...                                                                                                                                                Luogo e Data ...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drawing>
        <wp:inline distT="0" distB="0" distL="0" distR="0">
          <wp:extent cx="251968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2527300" cy="476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Palatino Linotype" w:hAnsi="Palatino Linotype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>
      <w:rFonts w:eastAsia="SimSun;宋体"/>
      <w:lang w:eastAsia="zh-C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autoSpaceDE w:val="false"/>
      <w:spacing w:lineRule="exact" w:line="2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next w:val="Normal"/>
    <w:qFormat/>
    <w:pPr>
      <w:widowControl/>
      <w:overflowPunct w:val="false"/>
      <w:autoSpaceDE w:val="false"/>
      <w:bidi w:val="0"/>
    </w:pPr>
    <w:rPr>
      <w:rFonts w:ascii="New York" w:hAnsi="New York" w:eastAsia="Times New Roman" w:cs="New York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5:52:00Z</dcterms:created>
  <dc:creator>evallario</dc:creator>
  <dc:description/>
  <cp:keywords/>
  <dc:language>en-US</dc:language>
  <cp:lastModifiedBy>Di Salvo</cp:lastModifiedBy>
  <cp:lastPrinted>2012-08-07T10:18:00Z</cp:lastPrinted>
  <dcterms:modified xsi:type="dcterms:W3CDTF">2013-11-04T14:02:00Z</dcterms:modified>
  <cp:revision>58</cp:revision>
  <dc:subject/>
  <dc:title>I FACOLTA’ DI MEDICINA E CHIRURGIA</dc:title>
</cp:coreProperties>
</file>