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6372" w:right="0" w:firstLine="70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TO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manda di ammissione al Master Universitario i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__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Codice identificativo Corso: 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Il/la sottoscritto/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Cognome, Nome (scrivere sul rigo qui sopr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Codice fisc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Nazionalit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Luogo e data di nasci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Indirizzo di residenza (Città, provincia, via, cap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Indirizzo mail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Numero di telefono fisso e numero di cellula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Numero di matricola Infostu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 possesso del seguente titolo universitar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/>
        </w:rPr>
        <w:t>□</w:t>
      </w:r>
      <w:r>
        <w:rPr>
          <w:rFonts w:cs="Calibri"/>
        </w:rPr>
        <w:t xml:space="preserve"> </w:t>
      </w:r>
      <w:r>
        <w:rPr>
          <w:rFonts w:cs="Times New Roman"/>
        </w:rPr>
        <w:t>Laurea triennale</w:t>
        <w:tab/>
        <w:tab/>
        <w:t xml:space="preserve">□ Laurea Magistrale        □ Altro (specificare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Denominazione del Corso di stud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Istituto/Università in cui è stato conseguito il titolo di stud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        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Data di conseguimento del titolo di studio </w:t>
        <w:tab/>
        <w:tab/>
        <w:t>Vot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ventuali altri titol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 DI ESSERE AMMESSO AL MAST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A tal fine, allega alla present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-</w:t>
        <w:tab/>
        <w:t xml:space="preserve">Fotocopia di un documento d’identità valido, debitamente sottoscritto e leggibile (Carta d’Identità, Patente Auto, Passaporto)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-</w:t>
        <w:tab/>
        <w:t>Curriculum vita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er gli studenti con handicap riconosciuto ai sensi dell’art. 3, della legge 5 febbraio 1992, n. 104, o con invalidità pari o superiore al 66%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- copia del certificato di invalidità - con indicazione della percentuale di invalidità, ovvero per i casi previsti dalla norma, il solo tipo di invalidità – o del certificato di handicap ai sensi dell’art. 3, comma 1 e 3, della legge 5 febbraio 1992, n. 104 (per informazioni è possibile contattare il numero verde 800-410960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er candidati con titolo conseguito in un paese dell’Unione Europe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-</w:t>
        <w:tab/>
        <w:t xml:space="preserve"> Autocertificazione del titolo di laurea con elenco esami e relative votazioni in italiano o in ingles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/>
          <w:b/>
          <w:bCs/>
          <w:u w:val="single"/>
        </w:rPr>
        <w:t>Per candidati con titolo conseguito in un paese NON appartenente all’Unione Europe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-</w:t>
        <w:tab/>
        <w:t>Certificazione di laurea con elenco esami e relative votazioni tradotto e legalizzato in italiano o in ingles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Il /La sottoscritto/a dichiara di aver letto e di approvare in ogni suo punto il bando unico di ammissione ai Master, Il Piano Formativo e il Dettaglio del Corso e di essere in possesso di tutti i requisiti dichiarati e consapevole delle sanzioni penali e civili, nel caso di dichiarazioni mendaci, di formazione o uso di atti falsi, ai sensi dell’art. 76 del DPR n. 445 del 28/12/200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/>
          <w:b/>
          <w:bCs/>
        </w:rPr>
        <w:t>Data</w:t>
        <w:tab/>
        <w:tab/>
        <w:tab/>
        <w:tab/>
        <w:tab/>
        <w:t xml:space="preserve">                Firma leggibile del/la candidato/</w:t>
      </w:r>
      <w:r>
        <w:rPr>
          <w:rFonts w:cs="Times New Roman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2:00Z</dcterms:created>
  <dc:creator>Lopez Maria Cristina</dc:creator>
  <dc:description/>
  <dc:language>en-US</dc:language>
  <cp:lastModifiedBy>Lopez Maria Cristina</cp:lastModifiedBy>
  <dcterms:modified xsi:type="dcterms:W3CDTF">2018-11-14T10:32:00Z</dcterms:modified>
  <cp:revision>0</cp:revision>
  <dc:subject/>
  <dc:title/>
</cp:coreProperties>
</file>