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MMI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Prof. Livio de Santoli - Dirett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ster di 1° livello in 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TERA - Facoltà di Architettura - Università degli Studi di Roma "La Sapienza"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 in ...,  via/piazza ..., cap ..., telefono ..., fax ..., mobile ..., e-mail ...,  domicilio in Italia (solo per gli stranieri residenti all’estero), città ..., via/piazza ..., cap ..., telefono..., fax ...,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color w:val="000000"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color w:val="000000"/>
          <w:sz w:val="18"/>
          <w:szCs w:val="18"/>
        </w:rPr>
        <w:t xml:space="preserve"> ,  istituito presso la Facoltà di Architettura dell'Università degli Studi di Roma "La Sapienza", per l'a.a. 2012/2013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el titolo universitario conseguito con votazione degli esami di profitto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i eventuali altri titoli valutabili ai fini del punteggio della graduatoria di merito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a "dichiarazione di valore" (solo per i titoli universitari conseguiti all'estero)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consenso per il trattamento dei dati personali (ai sensi del D.Lgs. 196/2003)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Ai sensi del D.Lgs. 196/2003, prendo atto che l'iscrizione al Master di 1° livello in </w:t>
      </w:r>
      <w:r>
        <w:rPr>
          <w:rFonts w:cs="Arial" w:ascii="Arial" w:hAnsi="Arial"/>
          <w:bCs/>
          <w:spacing w:val="-6"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spacing w:val="-6"/>
          <w:sz w:val="18"/>
          <w:szCs w:val="18"/>
        </w:rPr>
        <w:t xml:space="preserve"> richiede, oltre che il trattamento dei dati personali da parte dell'Università degli Studi di Roma "La Sapienza", anche l'eventuale loro comunicazione ad altre Istituzioni o Enti pubblici e privati, sia in Italia che all'estero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endo atto altresì che l'Università degli Studi di Roma "La Sapienza" utilizzerà i miei dati personali nella misura indispensabile e per le finalità connesse allo scopo per il quale sono stati forniti e comunque nel pieno rispetto della vigente normativa in materia di protezione dei dati personal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Pertanto, per quanto riguarda il trattamento, da parte dell'Università o dei predetti soggetti, dei miei dati ai fini dell'ammissione al Master di 1° livello in </w:t>
      </w:r>
      <w:r>
        <w:rPr>
          <w:rFonts w:cs="Arial" w:ascii="Arial" w:hAnsi="Arial"/>
          <w:bCs/>
          <w:spacing w:val="-6"/>
          <w:sz w:val="18"/>
          <w:szCs w:val="18"/>
        </w:rPr>
        <w:t>"Gestione Integrata dei Patrimoni Immobiliari (MGS) - Asset, Property &amp; Facility Management"</w:t>
      </w:r>
      <w:r>
        <w:rPr>
          <w:rFonts w:cs="Arial" w:ascii="Arial" w:hAnsi="Arial"/>
          <w:spacing w:val="-6"/>
          <w:sz w:val="18"/>
          <w:szCs w:val="18"/>
        </w:rPr>
        <w:t>, consapevole che in mancanza del mio consenso l'Università non potrà dar corso all’iscrizione e alla gestione delle attività procedurali correlat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riguarda il trattamento dei miei dati ai fini di informazione e promozione di iniziative culturali dell'Università o di terzi, mediante annunci inseriti nelle comunicazioni periodiche ai partecipant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riguarda il trattamento, da parte dell'Università o di altri soggetti, dei miei dati a fini di ricerche di mercato o di rilevazione del grado di soddisfazione dei partecipanti sulla qualità dei servizi resi e sull'attività svolta dall'Universit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il consenso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005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nego il consenso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CERTIFICAZIONE TITOLO ACCADEMIC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rof. Livio de Santoli - Diretto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Master di 1° livello in "Gestione Integrata dei Patrimoni Immobiliari (MGS) - Asset, Property &amp; Facility Management"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TERA - Facoltà di Architettura - Università degli Studi di Roma "La Sapienza"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 ..., matricola n. ..., codice fiscale ..., nato/a ..., il ..., nazionalità ..., residente in ...,  via/piazza ..., cap ..., telefono ..., fax ..., mobile ..., e-mail ...,  domicilio in Italia (solo per gli stranieri residenti all’estero), città ..., via/piazza ..., cap ..., telefono..., fax ..., valendosi delle disposizioni di cui all'art. 2 L. 15/1968 come modificato e integrato dalla L. 127/1997 e dal DPR 403/1998 e consapevole delle pene stabilite negli artt. 483, 495, e 496 del Codice Penale per le false attestazioni e per le mendaci dichiarazion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responsabilità che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sostenuto, nell’ambito del corso di laurea* ... in ... della Facoltà di ... dell'Università di ...  i seguenti esami di profitto, riportando le votazioni (espresse in trentesimi e numero di crediti) di seguito indicate: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amento</w:t>
        <w:tab/>
        <w:t>Voto</w:t>
        <w:tab/>
        <w:t xml:space="preserve">CFU </w:t>
        <w:tab/>
        <w:t>Dat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...</w:t>
        <w:tab/>
        <w:tab/>
        <w:t>...</w:t>
        <w:tab/>
        <w:t>...</w:t>
        <w:tab/>
        <w:t>...;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 compilare in caso di possesso di laurea)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pertanto conseguito la laurea* ... in ..., in data ...,  presso la Facoltà di ... dell’Università ..., afferente all’a.a.** ..., riportando la seguente votazione ... e presentando una tesi dal titolo "..."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compilare in caso di laureand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previsto il conseguimento della laurea* ... in ..., in data ...,  afferente all’a.a.**... presso la Facoltà di ... dell’Università ...,  con presentazione di una tesi dal seguente titolo "..." -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              Data ..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* Triennale, magistrale o vecchio ordinament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** L'a.a. di conseguimento della laurea deve essere diverso dall'a.a. 2012-2013.</w:t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851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drawing>
        <wp:inline distT="0" distB="0" distL="0" distR="0">
          <wp:extent cx="554355" cy="6051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Università degli Studi di Roma "La Sapienza"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2087245" cy="3994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eastAsia="SimSun;宋体"/>
      <w:lang w:eastAsia="zh-C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evallario</dc:creator>
  <dc:description/>
  <dc:language>en-US</dc:language>
  <cp:lastModifiedBy>Admin</cp:lastModifiedBy>
  <cp:lastPrinted>2012-08-07T10:18:00Z</cp:lastPrinted>
  <dcterms:modified xsi:type="dcterms:W3CDTF">2012-10-09T16:34:00Z</dcterms:modified>
  <cp:revision>73</cp:revision>
  <dc:subject/>
  <dc:title>I FACOLTA’ DI MEDICINA E CHIRURGIA</dc:title>
</cp:coreProperties>
</file>