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CHEMA DOMANDA DI AMMIS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 Prof. Livio de Santoli - Dirett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ster di 1° livello in "Gestione Integrata dei Patrimoni Immobiliari (MGS) - Asset, Property &amp; Facility Management"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ITERA - Facoltà di Architettura - Università degli Studi di Roma "La Sapienza"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A. Gramsci, 5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197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 ..., matricola n</w:t>
      </w:r>
      <w:r>
        <w:rPr>
          <w:rFonts w:cs="Arial" w:ascii="Arial" w:hAnsi="Arial"/>
          <w:sz w:val="18"/>
          <w:szCs w:val="18"/>
        </w:rPr>
        <w:t xml:space="preserve">. ..., codice </w:t>
      </w:r>
      <w:r>
        <w:rPr>
          <w:rFonts w:cs="Arial" w:ascii="Arial" w:hAnsi="Arial"/>
          <w:color w:val="000000"/>
          <w:sz w:val="18"/>
          <w:szCs w:val="18"/>
        </w:rPr>
        <w:t>fiscale ..., nato/a ..., il ..., nazionalità ..., residente in ...,  via/piazza ..., cap ..., telefono ..., fax ..., mobile ..., e-mail ...,  domicilio in Italia (solo per gli stranieri residenti all’estero), città ..., via/piazza ..., cap ..., telefono..., fax ..., laureato/a in ..., con votazione ..., in data ..., presso l'Università/Istituto di ...,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iede di essere ammesso/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 Master di 1° livello in </w:t>
      </w:r>
      <w:r>
        <w:rPr>
          <w:rFonts w:cs="Arial" w:ascii="Arial" w:hAnsi="Arial"/>
          <w:bCs/>
          <w:color w:val="000000"/>
          <w:sz w:val="18"/>
          <w:szCs w:val="18"/>
        </w:rPr>
        <w:t>"Gestione Integrata dei Patrimoni Immobiliari (MGS) - Asset, Property &amp; Facility Management"</w:t>
      </w:r>
      <w:r>
        <w:rPr>
          <w:rFonts w:cs="Arial" w:ascii="Arial" w:hAnsi="Arial"/>
          <w:color w:val="000000"/>
          <w:sz w:val="18"/>
          <w:szCs w:val="18"/>
        </w:rPr>
        <w:t xml:space="preserve"> ,  istituito presso la Facoltà di Architettura dell'Università degli Studi di Roma "La Sapienza", per l'a.a. 2011/2012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tal fine, allega alla presente: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fronte/retro sottoscritta di un valido e leggibile documento di identità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codice fiscale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la ricevuta di pagamento della tassa per la prova di accesso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 certificato del titolo universitario conseguito con votazione degli esami di profitto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a "dichiarazione di valore" (solo per i titoli universitari conseguiti all'estero); 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lettera sulle motivazioni per la partecipazione al Master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et studiorum sottoscritt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/La sottoscritto/a dichiara di aver letto e di approvare in ogni suo punto il bando di ammissione al Master, di essere in possesso di tutti i requisiti ivi previsti e di essere consapevole che, ai sensi del D.Lgs. 445/2000, il rilascio di dichiarazioni false o incomplete costituisce un reato pe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irma autografa ...                                                                                                                                                              Data 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consenso per il trattamento dei dati personali (ai sensi del D.Lgs. 196/2003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196/2003, prendo atto che l'iscrizione al Master di 1° livello in </w:t>
      </w:r>
      <w:r>
        <w:rPr>
          <w:rFonts w:cs="Arial" w:ascii="Arial" w:hAnsi="Arial"/>
          <w:bCs/>
          <w:sz w:val="18"/>
          <w:szCs w:val="18"/>
        </w:rPr>
        <w:t>"Gestione Integrata dei Patrimoni Immobiliari (MGS) - Asset, Property &amp; Facility Management"</w:t>
      </w:r>
      <w:r>
        <w:rPr>
          <w:rFonts w:cs="Arial" w:ascii="Arial" w:hAnsi="Arial"/>
          <w:sz w:val="18"/>
          <w:szCs w:val="18"/>
        </w:rPr>
        <w:t xml:space="preserve"> richiede, oltre che il trattamento dei dati personali da parte dell'Università degli Studi di Roma "La Sapienza", anche l'eventuale loro comunicazione ad altre Istituzioni o Enti pubblici e privati, sia in Italia che all'ester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endo atto altresì che l'Università degli Studi di Roma "La Sapienza" utilizzerà i miei dati personali nella misura indispensabile e per le finalità connesse allo scopo per il quale sono stati forniti e comunque nel pieno rispetto della vigente normativa in materia di protezione dei dati person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tanto, per quanto riguarda il trattamento, da parte dell'Università o dei predetti soggetti, dei miei dati ai fini dell'ammissione al Master di 1° livello in </w:t>
      </w:r>
      <w:r>
        <w:rPr>
          <w:rFonts w:cs="Arial" w:ascii="Arial" w:hAnsi="Arial"/>
          <w:bCs/>
          <w:sz w:val="18"/>
          <w:szCs w:val="18"/>
        </w:rPr>
        <w:t>"Gestione Integrata dei Patrimoni Immobiliari (MGS) - Asset, Property &amp; Facility Management"</w:t>
      </w:r>
      <w:r>
        <w:rPr>
          <w:rFonts w:cs="Arial" w:ascii="Arial" w:hAnsi="Arial"/>
          <w:sz w:val="18"/>
          <w:szCs w:val="18"/>
        </w:rPr>
        <w:t>, consapevole che in mancanza del mio consenso l'Università non potrà dar corso all’iscrizione e alla gestione delle attività procedurali correlat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il consenso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nego il consen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 quanto riguarda il trattamento dei miei dati ai fini di informazione e promozione di iniziative culturali dell'Università o di terzi, mediante annunci inseriti nelle comunicazioni periodiche ai partecipant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il consenso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nego il consen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 quanto riguarda il trattamento, da parte dell'Università o di altri soggetti, dei miei dati a fini di ricerche di mercato o di rilevazione del grado di soddisfazione dei partecipanti sulla qualità dei servizi resi e sull'attività svolta dall'Università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il consenso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nego il consenso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18"/>
          <w:szCs w:val="18"/>
        </w:rPr>
        <w:t>Firma autografa ...                                                                                                                                                              Data ...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851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drawing>
        <wp:inline distT="0" distB="0" distL="0" distR="0">
          <wp:extent cx="554355" cy="60515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Università degli Studi di Roma "La Sapienza"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2087245" cy="3994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Palatino Linotype" w:hAnsi="Palatino Linotype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>
      <w:rFonts w:eastAsia="SimSun;宋体"/>
      <w:lang w:eastAsia="zh-CN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3">
    <w:name w:val=" Carattere3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2:00Z</dcterms:created>
  <dc:creator>evallario</dc:creator>
  <dc:description/>
  <dc:language>en-US</dc:language>
  <cp:lastModifiedBy>Admin</cp:lastModifiedBy>
  <cp:lastPrinted>2011-10-10T15:56:00Z</cp:lastPrinted>
  <dcterms:modified xsi:type="dcterms:W3CDTF">2011-10-10T14:54:00Z</dcterms:modified>
  <cp:revision>55</cp:revision>
  <dc:subject/>
  <dc:title>I FACOLTA’ DI MEDICINA E CHIRURGIA</dc:title>
</cp:coreProperties>
</file>