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63639A"/>
          <w:sz w:val="48"/>
          <w:szCs w:val="48"/>
        </w:rPr>
        <w:drawing>
          <wp:inline distT="0" distB="0" distL="0" distR="0">
            <wp:extent cx="2086610" cy="857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60310" cy="24428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4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6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803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80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spacing w:before="0" w:after="6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92.35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0" w:after="6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8034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80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spacing w:before="0" w:after="6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widowControl/>
        <w:autoSpaceDE w:val="true"/>
        <w:spacing w:lineRule="atLeast" w:line="148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21435</wp:posOffset>
                </wp:positionH>
                <wp:positionV relativeFrom="page">
                  <wp:posOffset>3308985</wp:posOffset>
                </wp:positionV>
                <wp:extent cx="5283835" cy="69215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284" w:right="-288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-284" w:right="-288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Il FACILITY MANAGEMENT IN ITALIA</w:t>
                            </w:r>
                          </w:p>
                          <w:p>
                            <w:pPr>
                              <w:pStyle w:val="Default"/>
                              <w:ind w:left="-284" w:right="-288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-284" w:right="-28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MFGEA+Verdana;Verdana" w:cs="BMFGEA+Verdana;Verdana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05pt;height:54.5pt;mso-wrap-distance-left:0pt;mso-wrap-distance-right:0pt;mso-wrap-distance-top:0pt;mso-wrap-distance-bottom:0pt;margin-top:260.55pt;mso-position-vertical-relative:page;margin-left:104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ind w:left="-284" w:right="-288" w:hanging="0"/>
                        <w:jc w:val="center"/>
                        <w:rPr>
                          <w:rFonts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</w:r>
                    </w:p>
                    <w:p>
                      <w:pPr>
                        <w:pStyle w:val="Default"/>
                        <w:ind w:left="-284" w:right="-288" w:hanging="0"/>
                        <w:jc w:val="center"/>
                        <w:rPr>
                          <w:rFonts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  <w:t>Il FACILITY MANAGEMENT IN ITALIA</w:t>
                      </w:r>
                    </w:p>
                    <w:p>
                      <w:pPr>
                        <w:pStyle w:val="Default"/>
                        <w:ind w:left="-284" w:right="-288" w:hanging="0"/>
                        <w:jc w:val="center"/>
                        <w:rPr>
                          <w:rFonts w:cs="Times New Roman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imes New Roman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Default"/>
                        <w:ind w:left="-284" w:right="-288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MFGEA+Verdana;Verdana" w:cs="BMFGEA+Verdana;Verdana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widowControl/>
        <w:autoSpaceDE w:val="true"/>
        <w:spacing w:lineRule="atLeast" w:line="148"/>
        <w:jc w:val="both"/>
        <w:rPr/>
      </w:pPr>
      <w:r>
        <w:rPr/>
      </w:r>
    </w:p>
    <w:p>
      <w:pPr>
        <w:pStyle w:val="Default"/>
        <w:widowControl/>
        <w:autoSpaceDE w:val="true"/>
        <w:spacing w:lineRule="atLeast" w:line="148"/>
        <w:jc w:val="center"/>
        <w:rPr/>
      </w:pPr>
      <w:r>
        <w:rPr/>
        <w:t>Roma, 27 marzo 2018</w:t>
      </w:r>
    </w:p>
    <w:p>
      <w:pPr>
        <w:pStyle w:val="Default"/>
        <w:widowControl/>
        <w:autoSpaceDE w:val="true"/>
        <w:spacing w:lineRule="atLeast" w:line="148"/>
        <w:jc w:val="both"/>
        <w:rPr/>
      </w:pPr>
      <w:r>
        <w:rPr/>
      </w:r>
    </w:p>
    <w:p>
      <w:pPr>
        <w:pStyle w:val="Default"/>
        <w:widowControl/>
        <w:autoSpaceDE w:val="true"/>
        <w:spacing w:lineRule="atLeast" w:line="148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99970</wp:posOffset>
                </wp:positionH>
                <wp:positionV relativeFrom="page">
                  <wp:posOffset>5070475</wp:posOffset>
                </wp:positionV>
                <wp:extent cx="3117850" cy="41529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spacing w:lineRule="atLeast" w:line="246"/>
                              <w:jc w:val="center"/>
                              <w:rPr>
                                <w:rFonts w:ascii="BMFGEC+Verdana,Bold;Verdana" w:hAnsi="BMFGEC+Verdana,Bold;Verdana" w:cs="BMFGEC+Verdana,Bold;Verdana"/>
                                <w:color w:val="002D61"/>
                              </w:rPr>
                            </w:pPr>
                            <w:r>
                              <w:rPr>
                                <w:rFonts w:cs="BMFGEC+Verdana,Bold;Verdana" w:ascii="BMFGEC+Verdana,Bold;Verdana" w:hAnsi="BMFGEC+Verdana,Bold;Verdana"/>
                                <w:b/>
                                <w:bCs/>
                                <w:color w:val="002D61"/>
                              </w:rPr>
                              <w:t>MODULO DI PARTECIPAZIONE da restituire entro il 21/03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pt;height:32.7pt;mso-wrap-distance-left:0pt;mso-wrap-distance-right:0pt;mso-wrap-distance-top:0pt;mso-wrap-distance-bottom:0pt;margin-top:399.25pt;mso-position-vertical-relative:page;margin-left:181.1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spacing w:lineRule="atLeast" w:line="246"/>
                        <w:jc w:val="center"/>
                        <w:rPr>
                          <w:rFonts w:ascii="BMFGEC+Verdana,Bold;Verdana" w:hAnsi="BMFGEC+Verdana,Bold;Verdana" w:cs="BMFGEC+Verdana,Bold;Verdana"/>
                          <w:color w:val="002D61"/>
                        </w:rPr>
                      </w:pPr>
                      <w:r>
                        <w:rPr>
                          <w:rFonts w:cs="BMFGEC+Verdana,Bold;Verdana" w:ascii="BMFGEC+Verdana,Bold;Verdana" w:hAnsi="BMFGEC+Verdana,Bold;Verdana"/>
                          <w:b/>
                          <w:bCs/>
                          <w:color w:val="002D61"/>
                        </w:rPr>
                        <w:t>MODULO DI PARTECIPAZIONE da restituire entro il 21/03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widowControl/>
        <w:autoSpaceDE w:val="true"/>
        <w:spacing w:lineRule="atLeast" w:line="148"/>
        <w:jc w:val="both"/>
        <w:rPr/>
      </w:pPr>
      <w:r>
        <w:rPr/>
      </w:r>
    </w:p>
    <w:p>
      <w:pPr>
        <w:pStyle w:val="Default"/>
        <w:widowControl/>
        <w:autoSpaceDE w:val="true"/>
        <w:spacing w:lineRule="atLeast" w:line="148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995170</wp:posOffset>
                </wp:positionH>
                <wp:positionV relativeFrom="page">
                  <wp:posOffset>5680075</wp:posOffset>
                </wp:positionV>
                <wp:extent cx="3735070" cy="20764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"/>
                              <w:jc w:val="center"/>
                              <w:rPr>
                                <w:rFonts w:ascii="BMFGEC+Verdana,Bold;Verdana" w:hAnsi="BMFGEC+Verdana,Bold;Verdana" w:cs="BMFGEC+Verdana,Bold;Verdana"/>
                                <w:color w:val="002D61"/>
                              </w:rPr>
                            </w:pPr>
                            <w:r>
                              <w:rPr>
                                <w:rFonts w:cs="BMFGEC+Verdana,Bold;Verdana" w:ascii="BMFGEC+Verdana,Bold;Verdana" w:hAnsi="BMFGEC+Verdana,Bold;Verdana"/>
                                <w:b/>
                                <w:bCs/>
                                <w:color w:val="002D61"/>
                              </w:rPr>
                              <w:t xml:space="preserve">e-mail: f.protani@abi.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16.35pt;mso-wrap-distance-left:0pt;mso-wrap-distance-right:0pt;mso-wrap-distance-top:0pt;mso-wrap-distance-bottom:0pt;margin-top:447.25pt;mso-position-vertical-relative:page;margin-left:157.1pt;mso-position-horizontal-relative:page">
                <v:fill opacity="0f"/>
                <v:textbox inset="0in,0in,0in,0in">
                  <w:txbxContent>
                    <w:p>
                      <w:pPr>
                        <w:pStyle w:val="CM2"/>
                        <w:jc w:val="center"/>
                        <w:rPr>
                          <w:rFonts w:ascii="BMFGEC+Verdana,Bold;Verdana" w:hAnsi="BMFGEC+Verdana,Bold;Verdana" w:cs="BMFGEC+Verdana,Bold;Verdana"/>
                          <w:color w:val="002D61"/>
                        </w:rPr>
                      </w:pPr>
                      <w:r>
                        <w:rPr>
                          <w:rFonts w:cs="BMFGEC+Verdana,Bold;Verdana" w:ascii="BMFGEC+Verdana,Bold;Verdana" w:hAnsi="BMFGEC+Verdana,Bold;Verdana"/>
                          <w:b/>
                          <w:bCs/>
                          <w:color w:val="002D61"/>
                        </w:rPr>
                        <w:t xml:space="preserve">e-mail: f.protani@abi.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widowControl/>
        <w:autoSpaceDE w:val="true"/>
        <w:spacing w:lineRule="atLeast" w:line="148"/>
        <w:jc w:val="both"/>
        <w:rPr/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47"/>
      </w:tblGrid>
      <w:tr>
        <w:trPr>
          <w:trHeight w:val="6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MFGEC+Verdana,Bold;Verdana" w:hAnsi="BMFGEC+Verdana,Bold;Verdana" w:cs="BMFGEC+Verdana,Bold;Verdana"/>
                <w:b/>
                <w:b/>
                <w:bCs/>
                <w:color w:val="002D61"/>
                <w:sz w:val="16"/>
                <w:szCs w:val="16"/>
              </w:rPr>
            </w:pPr>
            <w:r>
              <w:rPr>
                <w:rFonts w:cs="BMFGEC+Verdana,Bold;Verdana" w:ascii="BMFGEC+Verdana,Bold;Verdana" w:hAnsi="BMFGEC+Verdana,Bold;Verdana"/>
                <w:b/>
                <w:bCs/>
                <w:color w:val="002D61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cs="BMFGEC+Verdana,Bold;Verdana" w:ascii="BMFGEC+Verdana,Bold;Verdana" w:hAnsi="BMFGEC+Verdana,Bold;Verdana"/>
                <w:b/>
                <w:bCs/>
                <w:color w:val="002D61"/>
                <w:sz w:val="20"/>
                <w:szCs w:val="20"/>
              </w:rPr>
              <w:t>ENTE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snapToGrid w:val="false"/>
              <w:spacing w:lineRule="atLeast" w:line="1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widowControl/>
        <w:autoSpaceDE w:val="true"/>
        <w:spacing w:lineRule="atLeast" w:line="148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99770</wp:posOffset>
                </wp:positionH>
                <wp:positionV relativeFrom="page">
                  <wp:posOffset>7204075</wp:posOffset>
                </wp:positionV>
                <wp:extent cx="6478270" cy="15748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rPr>
                                <w:rFonts w:ascii="BMFGEC+Verdana,Bold;Verdana" w:hAnsi="BMFGEC+Verdana,Bold;Verdana" w:cs="BMFGEC+Verdana,Bold;Verdana"/>
                                <w:color w:val="002D6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MFGEC+Verdana,Bold;Verdana" w:ascii="BMFGEC+Verdana,Bold;Verdana" w:hAnsi="BMFGEC+Verdana,Bold;Verdana"/>
                                <w:b/>
                                <w:bCs/>
                                <w:color w:val="002D61"/>
                                <w:sz w:val="16"/>
                                <w:szCs w:val="16"/>
                              </w:rPr>
                              <w:t>Qualifica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12.4pt;mso-wrap-distance-left:0pt;mso-wrap-distance-right:0pt;mso-wrap-distance-top:0pt;mso-wrap-distance-bottom:0pt;margin-top:567.25pt;mso-position-vertical-relative:page;margin-left:55.1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CM1"/>
                        <w:rPr>
                          <w:rFonts w:ascii="BMFGEC+Verdana,Bold;Verdana" w:hAnsi="BMFGEC+Verdana,Bold;Verdana" w:cs="BMFGEC+Verdana,Bold;Verdana"/>
                          <w:color w:val="002D61"/>
                          <w:sz w:val="16"/>
                          <w:szCs w:val="16"/>
                        </w:rPr>
                      </w:pPr>
                      <w:r>
                        <w:rPr>
                          <w:rFonts w:cs="BMFGEC+Verdana,Bold;Verdana" w:ascii="BMFGEC+Verdana,Bold;Verdana" w:hAnsi="BMFGEC+Verdana,Bold;Verdana"/>
                          <w:b/>
                          <w:bCs/>
                          <w:color w:val="002D61"/>
                          <w:sz w:val="16"/>
                          <w:szCs w:val="16"/>
                        </w:rPr>
                        <w:t>Qualif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99770</wp:posOffset>
                </wp:positionH>
                <wp:positionV relativeFrom="page">
                  <wp:posOffset>6823075</wp:posOffset>
                </wp:positionV>
                <wp:extent cx="6470650" cy="15748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rPr>
                                <w:rFonts w:ascii="BMFGEC+Verdana,Bold;Verdana" w:hAnsi="BMFGEC+Verdana,Bold;Verdana" w:cs="BMFGEC+Verdana,Bold;Verdana"/>
                                <w:color w:val="002D6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MFGEC+Verdana,Bold;Verdana" w:ascii="BMFGEC+Verdana,Bold;Verdana" w:hAnsi="BMFGEC+Verdana,Bold;Verdana"/>
                                <w:b/>
                                <w:bCs/>
                                <w:color w:val="002D61"/>
                                <w:sz w:val="16"/>
                                <w:szCs w:val="16"/>
                              </w:rPr>
                              <w:t xml:space="preserve">Nome e Cognome 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pt;height:12.4pt;mso-wrap-distance-left:0pt;mso-wrap-distance-right:0pt;mso-wrap-distance-top:0pt;mso-wrap-distance-bottom:0pt;margin-top:537.25pt;mso-position-vertical-relative:page;margin-left:55.1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CM1"/>
                        <w:rPr>
                          <w:rFonts w:ascii="BMFGEC+Verdana,Bold;Verdana" w:hAnsi="BMFGEC+Verdana,Bold;Verdana" w:cs="BMFGEC+Verdana,Bold;Verdana"/>
                          <w:color w:val="002D61"/>
                          <w:sz w:val="16"/>
                          <w:szCs w:val="16"/>
                        </w:rPr>
                      </w:pPr>
                      <w:r>
                        <w:rPr>
                          <w:rFonts w:cs="BMFGEC+Verdana,Bold;Verdana" w:ascii="BMFGEC+Verdana,Bold;Verdana" w:hAnsi="BMFGEC+Verdana,Bold;Verdana"/>
                          <w:b/>
                          <w:bCs/>
                          <w:color w:val="002D61"/>
                          <w:sz w:val="16"/>
                          <w:szCs w:val="16"/>
                        </w:rPr>
                        <w:t xml:space="preserve">Nome e Cogno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99770</wp:posOffset>
                </wp:positionH>
                <wp:positionV relativeFrom="page">
                  <wp:posOffset>7585075</wp:posOffset>
                </wp:positionV>
                <wp:extent cx="6478270" cy="15748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rPr>
                                <w:rFonts w:ascii="BMFGEC+Verdana,Bold;Verdana" w:hAnsi="BMFGEC+Verdana,Bold;Verdana" w:cs="BMFGEC+Verdana,Bold;Verdana"/>
                                <w:color w:val="002D6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MFGEC+Verdana,Bold;Verdana" w:ascii="BMFGEC+Verdana,Bold;Verdana" w:hAnsi="BMFGEC+Verdana,Bold;Verdana"/>
                                <w:b/>
                                <w:bCs/>
                                <w:color w:val="002D61"/>
                                <w:sz w:val="16"/>
                                <w:szCs w:val="16"/>
                              </w:rPr>
                              <w:t>Funzione/Servizio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12.4pt;mso-wrap-distance-left:0pt;mso-wrap-distance-right:0pt;mso-wrap-distance-top:0pt;mso-wrap-distance-bottom:0pt;margin-top:597.25pt;mso-position-vertical-relative:page;margin-left:55.1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CM1"/>
                        <w:rPr>
                          <w:rFonts w:ascii="BMFGEC+Verdana,Bold;Verdana" w:hAnsi="BMFGEC+Verdana,Bold;Verdana" w:cs="BMFGEC+Verdana,Bold;Verdana"/>
                          <w:color w:val="002D61"/>
                          <w:sz w:val="16"/>
                          <w:szCs w:val="16"/>
                        </w:rPr>
                      </w:pPr>
                      <w:r>
                        <w:rPr>
                          <w:rFonts w:cs="BMFGEC+Verdana,Bold;Verdana" w:ascii="BMFGEC+Verdana,Bold;Verdana" w:hAnsi="BMFGEC+Verdana,Bold;Verdana"/>
                          <w:b/>
                          <w:bCs/>
                          <w:color w:val="002D61"/>
                          <w:sz w:val="16"/>
                          <w:szCs w:val="16"/>
                        </w:rPr>
                        <w:t>Funzione/Serviz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99770</wp:posOffset>
                </wp:positionH>
                <wp:positionV relativeFrom="page">
                  <wp:posOffset>7966075</wp:posOffset>
                </wp:positionV>
                <wp:extent cx="6470650" cy="15748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rPr>
                                <w:rFonts w:ascii="BMFGEC+Verdana,Bold;Verdana" w:hAnsi="BMFGEC+Verdana,Bold;Verdana" w:cs="BMFGEC+Verdana,Bold;Verdana"/>
                                <w:color w:val="002D6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MFGEC+Verdana,Bold;Verdana" w:ascii="BMFGEC+Verdana,Bold;Verdana" w:hAnsi="BMFGEC+Verdana,Bold;Verdana"/>
                                <w:b/>
                                <w:bCs/>
                                <w:color w:val="002D61"/>
                                <w:sz w:val="16"/>
                                <w:szCs w:val="16"/>
                              </w:rPr>
                              <w:t>Telefono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pt;height:12.4pt;mso-wrap-distance-left:0pt;mso-wrap-distance-right:0pt;mso-wrap-distance-top:0pt;mso-wrap-distance-bottom:0pt;margin-top:627.25pt;mso-position-vertical-relative:page;margin-left:55.1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CM1"/>
                        <w:rPr>
                          <w:rFonts w:ascii="BMFGEC+Verdana,Bold;Verdana" w:hAnsi="BMFGEC+Verdana,Bold;Verdana" w:cs="BMFGEC+Verdana,Bold;Verdana"/>
                          <w:color w:val="002D61"/>
                          <w:sz w:val="16"/>
                          <w:szCs w:val="16"/>
                        </w:rPr>
                      </w:pPr>
                      <w:r>
                        <w:rPr>
                          <w:rFonts w:cs="BMFGEC+Verdana,Bold;Verdana" w:ascii="BMFGEC+Verdana,Bold;Verdana" w:hAnsi="BMFGEC+Verdana,Bold;Verdana"/>
                          <w:b/>
                          <w:bCs/>
                          <w:color w:val="002D61"/>
                          <w:sz w:val="16"/>
                          <w:szCs w:val="16"/>
                        </w:rPr>
                        <w:t>Telefo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99770</wp:posOffset>
                </wp:positionH>
                <wp:positionV relativeFrom="page">
                  <wp:posOffset>8347075</wp:posOffset>
                </wp:positionV>
                <wp:extent cx="6470650" cy="15748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rPr>
                                <w:rFonts w:ascii="BMFGEC+Verdana,Bold;Verdana" w:hAnsi="BMFGEC+Verdana,Bold;Verdana" w:cs="BMFGEC+Verdana,Bold;Verdana"/>
                                <w:color w:val="002D6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MFGEC+Verdana,Bold;Verdana" w:ascii="BMFGEC+Verdana,Bold;Verdana" w:hAnsi="BMFGEC+Verdana,Bold;Verdana"/>
                                <w:b/>
                                <w:bCs/>
                                <w:color w:val="002D61"/>
                                <w:sz w:val="16"/>
                                <w:szCs w:val="16"/>
                              </w:rPr>
                              <w:t>Indirizzo e-mail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pt;height:12.4pt;mso-wrap-distance-left:0pt;mso-wrap-distance-right:0pt;mso-wrap-distance-top:0pt;mso-wrap-distance-bottom:0pt;margin-top:657.25pt;mso-position-vertical-relative:page;margin-left:55.1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CM1"/>
                        <w:rPr>
                          <w:rFonts w:ascii="BMFGEC+Verdana,Bold;Verdana" w:hAnsi="BMFGEC+Verdana,Bold;Verdana" w:cs="BMFGEC+Verdana,Bold;Verdana"/>
                          <w:color w:val="002D61"/>
                          <w:sz w:val="16"/>
                          <w:szCs w:val="16"/>
                        </w:rPr>
                      </w:pPr>
                      <w:r>
                        <w:rPr>
                          <w:rFonts w:cs="BMFGEC+Verdana,Bold;Verdana" w:ascii="BMFGEC+Verdana,Bold;Verdana" w:hAnsi="BMFGEC+Verdana,Bold;Verdana"/>
                          <w:b/>
                          <w:bCs/>
                          <w:color w:val="002D61"/>
                          <w:sz w:val="16"/>
                          <w:szCs w:val="16"/>
                        </w:rPr>
                        <w:t>Indirizzo e-m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900" w:right="90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MFGEA+Verdana">
    <w:altName w:val="Verdana"/>
    <w:charset w:val="00"/>
    <w:family w:val="swiss"/>
    <w:pitch w:val="default"/>
  </w:font>
  <w:font w:name="BMFGEC+Verdana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MFGEA+Verdana;Verdana" w:hAnsi="BMFGEA+Verdana;Verdana" w:eastAsia="Times New Roman" w:cs="BMFGEA+Verdana;Verdan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5:29:00Z</dcterms:created>
  <dc:creator>fiumara</dc:creator>
  <dc:description/>
  <cp:keywords/>
  <dc:language>en-US</dc:language>
  <cp:lastModifiedBy>Silvano</cp:lastModifiedBy>
  <cp:lastPrinted>2017-03-06T14:41:00Z</cp:lastPrinted>
  <dcterms:modified xsi:type="dcterms:W3CDTF">2018-03-07T17:44:00Z</dcterms:modified>
  <cp:revision>7</cp:revision>
  <dc:subject/>
  <dc:title>Microsoft Word - Documento1</dc:title>
</cp:coreProperties>
</file>